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99"/>
        <w:jc w:val="both"/>
        <w:rPr>
          <w:rFonts w:ascii="Times New Roman" w:hAnsi="Times New Roman" w:cs="Times New Roman"/>
          <w:sz w:val="28"/>
          <w:szCs w:val="28"/>
        </w:rPr>
      </w:pPr>
      <w:r>
        <w:rPr>
          <w:rFonts w:cs="Times New Roman" w:ascii="Times New Roman" w:hAnsi="Times New Roman"/>
          <w:b/>
          <w:bCs/>
          <w:i w:val="false"/>
          <w:iCs w:val="false"/>
          <w:sz w:val="28"/>
          <w:szCs w:val="28"/>
        </w:rPr>
        <w:t>Роль детского сада в развитии ребенка</w:t>
      </w:r>
      <w:r>
        <w:rPr>
          <w:rFonts w:eastAsia="Times New Roman" w:cs="Times New Roman" w:ascii="Times New Roman" w:hAnsi="Times New Roman"/>
          <w:sz w:val="28"/>
          <w:szCs w:val="28"/>
        </w:rPr>
        <w:t>Пребывание ребенка в детском саду значительно влияет на его развитие. Именно в этом учреждении развиваются основные психологические процессы малыша, происходит его становление, как личности; обновляются и дополняются знания, получаемые от родителей.</w:t>
      </w:r>
    </w:p>
    <w:p>
      <w:pPr>
        <w:pStyle w:val="Normal"/>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Основные направления развития детей в детском саду – речевое, социальное, интеллектуальное, физическое, эмоциональное и творческое. Каждая из этих сфер способствует всестороннему детскому развитию у ребенка:• Основных знаний, необходимых для пребывания в социуме.• Творческого потенциала.• Способности контролировать эмоции, правильно их выражать.• Физической формы, которая предопределяет хорошее самочувствие, полноценную активность органов.• Элементарных навыков, которым находится ежедневное применение на практике.</w:t>
      </w:r>
    </w:p>
    <w:p>
      <w:pPr>
        <w:pStyle w:val="Normal"/>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Совместно методы, которые применяют во время обучения малышей в детских садах, выполняют несколько большую функцию, чем просто подготовка к поступлению в школу. Ребенок учится общению, правильному поведению, адекватной реакции на события, дисциплине, ответственности, соблюдению режима дня.</w:t>
      </w:r>
      <w:r>
        <w:rPr>
          <w:rFonts w:eastAsia="Times New Roman" w:cs="Times New Roman" w:ascii="Times New Roman" w:hAnsi="Times New Roman"/>
          <w:i/>
          <w:iCs/>
          <w:sz w:val="28"/>
          <w:szCs w:val="28"/>
          <w:u w:val="single"/>
        </w:rPr>
        <w:t>Речевое развитие детей в детском саду</w:t>
      </w:r>
      <w:r>
        <w:rPr>
          <w:rFonts w:eastAsia="Times New Roman" w:cs="Times New Roman" w:ascii="Times New Roman" w:hAnsi="Times New Roman"/>
          <w:sz w:val="28"/>
          <w:szCs w:val="28"/>
        </w:rPr>
        <w:t>Развитие речи детей в детском саду предполагает формирование навыков общения, ведения диалога. Задача воспитателей – поспособствовать пополнению словарного запаса малыша, помочь ему правильно выстраивать предложения, мотивировать к коммуникации.Обмен репликами – диалог, служит неотъемлемой частью общения: кроме устного произношения слов, он предполагает усвоение новых знаний, передачу информации. Воспитатели детсада помогают детям освоить правильное ведение устного общения. Для этого используют 3 методики: неподготовленный диалог; чтение литературы, где отражается общение героев произведения; подвижные игры, предполагающие наличие сюжета/инсценировки.Важный момент в том, что воспитатели не только обеспечивают речевое развитие детей в детском саду, но и проводят контроль соответствия его уровня установленным нормам.На этом этапе у дошкольника могут быть обнаружены проблемы с речью, вызванные:• Стрессовыми событиями.• Заболеваниями.• Отсутствием контакта с родителями.• Индивидуальными особенностями развития ребенка.• Родительской гиперопекой.</w:t>
      </w:r>
    </w:p>
    <w:p>
      <w:pPr>
        <w:pStyle w:val="Normal"/>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Навыки, которым обучают на этапе пребывания малыша в детсаде – умение слышать, понимать, формулировать ответ. Основные требования, которым должна соответствовать устная речь: правильность, точность, логичность, чистота, выразительность, богатство и уместность.</w:t>
      </w:r>
    </w:p>
    <w:p>
      <w:pPr>
        <w:pStyle w:val="Normal"/>
        <w:ind w:left="0" w:firstLine="599"/>
        <w:jc w:val="both"/>
        <w:rPr>
          <w:rFonts w:ascii="Times New Roman" w:hAnsi="Times New Roman" w:cs="Times New Roman"/>
          <w:sz w:val="28"/>
          <w:szCs w:val="28"/>
        </w:rPr>
      </w:pPr>
      <w:r>
        <w:rPr>
          <w:rFonts w:eastAsia="Times New Roman" w:cs="Times New Roman" w:ascii="Times New Roman" w:hAnsi="Times New Roman"/>
          <w:sz w:val="28"/>
          <w:szCs w:val="28"/>
        </w:rPr>
        <w:t>Согласно установленным нормам, ребенку дошкольного возраста нужно знать не менее 3000 слов. Недостатки произношения отдельных букв считаются нормой, когда малыш не достиг 7 лет. Если ближе к завершению периода обучения в ДОУ дошкольники не выговаривают « Р» или «Л», нужно обратиться к логопеду, пройти лечение. </w:t>
      </w:r>
      <w:r>
        <w:rPr>
          <w:rFonts w:eastAsia="Times New Roman" w:cs="Times New Roman" w:ascii="Times New Roman" w:hAnsi="Times New Roman"/>
          <w:i/>
          <w:iCs/>
          <w:sz w:val="28"/>
          <w:szCs w:val="28"/>
          <w:u w:val="single"/>
        </w:rPr>
        <w:t>Социальное развитие ребенка в детском саду</w:t>
      </w:r>
      <w:r>
        <w:rPr>
          <w:rFonts w:eastAsia="Times New Roman" w:cs="Times New Roman" w:ascii="Times New Roman" w:hAnsi="Times New Roman"/>
          <w:sz w:val="28"/>
          <w:szCs w:val="28"/>
        </w:rPr>
        <w:t>Посещая детсад, дошкольник адаптируется к пребыванию в обществе, усваивает ценности, культуру, традиции, правила и нормы поведения. Методы, которые используют для того, чтобы адаптировать детей социально:Наблюдение.Анкетирование.Индивидуальная или групповая беседа.Приучение к конкретному действию.Коррекционная работа, выполняемая на индивидуальной основе.Создание ситуаций воспитывающего типа.Поощрение, эмоциональное влияние.Работники ДОУ организуют для воспитанников дошкольного возраста специальные развивающие занятия, применяют социализирующие программы. Такой подход направлен на то, чтобы каждый малыш освоился в социуме, научился правильно общаться со сверстниками и взрослыми. Познавательное развитие ребенка в детском саду происходит за счет рисования/АРТ-терапии, сказко-, музыкотерапии. Малыша приобщают к социально полезной деятельности, мотивируют к участию в сюжетно-ролевых играх. Кроме того, благодаря перечисленным методикам, воспитатели выявляют асоциальную или антисоциальную тенденцию, определяют психологическую обстановку внутри семьи малыша.Поскольку в дошкольном возрасте происходит первичное формирование самооценки, перечисленные направления и методики способствуют ее сохранению на уровне нормы. Кроме того, социальное развитие ребенка в детском саду направлено на понимание добра и зла, четкого разграничения этих двух понятий. Правильно развитый дошкольник на этапе пребывания в ДОУ имеет сформированное мировоззрение, морально-этические ценности, навык коммуникации с людьми разного возраста.</w:t>
      </w:r>
      <w:r>
        <w:rPr>
          <w:rFonts w:eastAsia="Times New Roman" w:cs="Times New Roman" w:ascii="Times New Roman" w:hAnsi="Times New Roman"/>
          <w:i/>
          <w:iCs/>
          <w:sz w:val="28"/>
          <w:szCs w:val="28"/>
          <w:u w:val="single"/>
        </w:rPr>
        <w:t>Интеллектуальное развитие ребенка в детском саду</w:t>
      </w:r>
      <w:r>
        <w:rPr>
          <w:rFonts w:eastAsia="Times New Roman" w:cs="Times New Roman" w:ascii="Times New Roman" w:hAnsi="Times New Roman"/>
          <w:sz w:val="28"/>
          <w:szCs w:val="28"/>
        </w:rPr>
        <w:t>Дошкольный возраст – это период формирования обобщенных норм мышления, интенсивного прогрессирования и расширения спектра воображения. Интеллектуальное развитие ребенка в детском саду – это целенаправленный процесс, который преследует одновременно 2 цели: совершенствование ума и мотивацию к получению новых знаний. Дошкольнику недостаточно иметь только базовую способность: например, умение читать или писать.детского сада на развитие ребенка, в частности, его интеллектуальных способностей, заключается в выполнении нескольких задач – воспитатели:1. Формируют правильное представление об окружающей среде, социуме.2. Помогают развить познавательные психические процессы (память, воображение, восприятие, мышление).3. Формируют элементарные способы интеллектуальной деятельности.4. Способствуют развитию любознательности, интеллекта.5. Мотивируют к приобретению умственных навыков, умений.Чтобы развивать у ребенка умственные способности, воспитатели ДОУ используют 3 тактики: эмоциональную, логическую и речевую модель.Первый вариант предполагает обеспечение дошкольника психологически комфортной обстановкой – атмосферой заботы, поддержки, понимания.Логическая модель предполагает формирование у дошкольника задатков к построению причинно-следственных связей, развитию мышления. Для совершенствования этой способности с воспитанником решают задачи, приобщают его к собиранию конструктора.При выполнении речевой модели дошкольнику помогают сформировать способность к запоминанию информации, полученной за счет ее прослушивания. Чтобы улучшить эту способность, с воспитанниками изучают стихи и песни, читают сказки.</w:t>
      </w:r>
    </w:p>
    <w:p>
      <w:pPr>
        <w:pStyle w:val="Normal"/>
        <w:ind w:left="0" w:firstLine="599"/>
        <w:jc w:val="both"/>
        <w:rPr/>
      </w:pPr>
      <w:r>
        <w:rPr>
          <w:rFonts w:eastAsia="Times New Roman" w:cs="Times New Roman" w:ascii="Times New Roman" w:hAnsi="Times New Roman"/>
          <w:sz w:val="28"/>
          <w:szCs w:val="28"/>
        </w:rPr>
        <w:t>Эффективное направление интеллектуального развития – логические игры и головоломки. Эти методы способствуют правильному, стимулирующему воздействию на детское сознание.</w:t>
      </w:r>
      <w:r>
        <w:rPr>
          <w:rFonts w:eastAsia="Times New Roman" w:cs="Times New Roman" w:ascii="Times New Roman" w:hAnsi="Times New Roman"/>
          <w:i/>
          <w:iCs/>
          <w:sz w:val="28"/>
          <w:szCs w:val="28"/>
          <w:u w:val="single"/>
        </w:rPr>
        <w:t>Физическое развитие в детском саду</w:t>
      </w:r>
      <w:r>
        <w:rPr>
          <w:rFonts w:eastAsia="Times New Roman" w:cs="Times New Roman" w:ascii="Times New Roman" w:hAnsi="Times New Roman"/>
          <w:sz w:val="28"/>
          <w:szCs w:val="28"/>
        </w:rPr>
        <w:t>Физическое развитие в детском саду представляет собой мотивацию к совершенствованию ловкости, быстроты действий, силы, выносливости, гибкости. Благодаря правильной организации занятий, у дошкольника формируется правильная осанка и полноценная физическая форма, соответствующая его возрасту.Дополнительная задача, которую решают воспитатели, развивая у ребенка физическую форму – мотивируют его к ведению здорового образа жизни, выполнению упражнений. Основные формы взаимодействия с детьми: прогулки, элементарные упражнения физкультуры, гимнастика с элементами закаливания (при условии отсутствии противопоказаний). Также используют подвижные игры, оздоровительный бег на свежем воздухе.Дополнительно физическому развитию дошкольников способствует обеспечение здорового питания в детских садах. Оно организовано таким образом, чтобы обогатить растущий организм минералами, витаминами.Мероприятия, проводимые в ДОУ для физического развития дошкольников, эффективны тогда, когда и родители ребенка поощряют ведение здорового образа жизни.</w:t>
      </w:r>
      <w:r>
        <w:rPr>
          <w:rFonts w:eastAsia="Times New Roman" w:cs="Times New Roman" w:ascii="Times New Roman" w:hAnsi="Times New Roman"/>
          <w:i/>
          <w:iCs/>
          <w:sz w:val="28"/>
          <w:szCs w:val="28"/>
          <w:u w:val="single"/>
        </w:rPr>
        <w:t>Эмоциональное развитие ребенка в детском саду</w:t>
      </w:r>
      <w:r>
        <w:rPr>
          <w:rFonts w:eastAsia="Times New Roman" w:cs="Times New Roman" w:ascii="Times New Roman" w:hAnsi="Times New Roman"/>
          <w:sz w:val="28"/>
          <w:szCs w:val="28"/>
        </w:rPr>
        <w:t>Особенность работы воспитателей детских садов заключается в обеспечении правильного эмоционального развития малышей. Дошкольник не может сдерживать свои чувства, что отражается на его поведении, препятствует полноценному развитию.Работа воспитателя направлена на то, чтобы помочь малышу:Сформировать уверенность в себе.Избавиться от тревожности, страхов.Овладеть языком эмоций.Избавиться от агрессивной реакции на определенные события.Предотвратить появление негативных эмоций в ответ на воздействие различных факторов.Сделать ребенка эмоционально здоровым.Развить стремление к сопереживанию, состраданию, сочувствию.Эмоциональное развитие ребенка в детском саду предполагает формирование нравственного сознания, стремления к установлению дружеских взаимоотношений. Результат деятельности воспитателей ДОУ должен закрепляться созданием в семье благоприятной психологической обстановки. Ее неотъемлемые составляющие – похвала, сопереживание, взаимопонимание.</w:t>
      </w:r>
      <w:r>
        <w:rPr>
          <w:rFonts w:eastAsia="Times New Roman" w:cs="Times New Roman" w:ascii="Times New Roman" w:hAnsi="Times New Roman"/>
          <w:i/>
          <w:iCs/>
          <w:sz w:val="28"/>
          <w:szCs w:val="28"/>
          <w:u w:val="single"/>
        </w:rPr>
        <w:t>Творческое развитие детей в детском саду</w:t>
      </w:r>
      <w:r>
        <w:rPr>
          <w:rFonts w:eastAsia="Times New Roman" w:cs="Times New Roman" w:ascii="Times New Roman" w:hAnsi="Times New Roman"/>
          <w:sz w:val="28"/>
          <w:szCs w:val="28"/>
        </w:rPr>
        <w:t>Творческое развитие детей в детском саду направлено на формирование навыков рисования, лепки, пения, танцев. Дошкольник уже имеет достаточный словарный запас. В это же время активно развивается его умение анализировать, обобщать, запоминать, фантазировать. Чтобы развить ребенка творчески и облегчить нагрузку, которую вызывает образовательный процесс, воспитатели детских садиков включают в ежедневные занятия задания креативного типа. К ним относятся такие направления:Развивающие игры.Лепка.Рисование.Изучение окружающего мира посредством обсуждений.Занятие музыкой.Танцы.Инсценировки (непродолжительные театральные постановки).Чтобы развить детей, занятия проводят группой, а не индивидуально. Во время творческого процесса дошкольники учатся применять на практике свои знания, выражают свое психологическое состояние. Малышей, которые демонстрируют стремление к изучению новой сферы (изобразительного искусства, музыки, танцев), нельзя ограничивать. Поскольку в дошкольном возрасте творческие занятия – это не только времяпрепровождение, но и эффективный способ выражения эмоций.Развитие детей в детском саду – это важный этап становления полноценной личности. Воспитатели имеют соответствующее педагогическое образование, наличие которого позволяет сделать ребенка ответственным, дисциплинированным, развитым (психологически, интеллектуально, физически, творчески). Воспитание в детском саду и в семье – это не взаимозаменяемые действия, но их можно и нужно дополнять друг другом. Методы, применяемые в ДОУ, обеспечат еще больший эффект, если они одобряются и реализуются в семье дошкольника.</w:t>
      </w:r>
    </w:p>
    <w:sectPr>
      <w:type w:val="nextPage"/>
      <w:pgSz w:w="11906" w:h="16838"/>
      <w:pgMar w:left="1000" w:right="706" w:gutter="0" w:header="0" w:top="8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4:14Z</dcterms:created>
  <dc:creator>PC</dc:creator>
  <dc:description/>
  <dc:language>en-US</dc:language>
  <cp:lastModifiedBy>PC</cp:lastModifiedBy>
  <dcterms:modified xsi:type="dcterms:W3CDTF">2024-01-23T15: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EB2FF357442B9AEAA1FDBA7D2AB3_13</vt:lpwstr>
  </property>
  <property fmtid="{D5CDD505-2E9C-101B-9397-08002B2CF9AE}" pid="3" name="KSOProductBuildVer">
    <vt:lpwstr>1049-12.2.0.13431</vt:lpwstr>
  </property>
</Properties>
</file>