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2" w:before="0" w:after="120"/>
        <w:ind w:left="425" w:hanging="425"/>
        <w:jc w:val="both"/>
        <w:rPr/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5 навыков, которые ребенок приобретет в детском сад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Режим дня детского сада дает ощущение стабильности.Ребенок учится самостоятельности — нет рядом родителей, которые постоянно помогают в повседневных делах.Развивается чувство независимости.Поддерживается физическая форма.Постоянные занятия по рисованию, лепке из пластилина, вырезанию развивают моторику рук необходимую для обучения письму в школе.Утренняя зарядка, физические занятия, активные игры на площадке заряжают ребенка энергией.Наблюдая за детьми ребенок быстрее учится.Расширяет словарный запас играя со сверстниками, изучая песни и стихи.Учится общаться с другими детьмиУчится фокусировать внимание.У ребенка проявляются таланты, которые можно развивать дальше.Приобретает уверенность в себеЛегче справляется с эмоциями - не боится других детей, охотно общается, заводит новых друзей.Учится решать повседневные проблемы, домашним детям в этом обычно помогают взрослые.Преодолевает страхи и собственную застенчивость.Узнает, что не является центром вселенной.Узнает, что другие дети тоже имеют свои желания.Учится отстаивать свою точку зрения.Учится отвечать за свои действия по правилам, применяемым в социальном мире.Учится ждать очередь.Учится делиться с другими.Учится толерантности — дети с разными характерами, темпераментами иногда не понимают друг друга.Учится отстаивать свою точку зрения, не причиняя вреда и не оскорбляя.Учится сотрудничать в социуме взаимодействуя с детьми в групповых играх.Учится говорить «извините», «пожалуйста», «спасибо».Понимает, что люди не должны оскорблять других.Учится компромиссу и выполняет роль, отведенную в групповой игре.Формирует свой характер и волю.Учится самодисциплине.Учится находчивости.Учится соперничать, побеждать и принимать поражения в спортивных играх.Расширяет границы знаний — походы в театр, кино, пешие прогулки, дополнительные занятия.Ребенок узнает новые игры, способы создания художественных работ.Узнает традиции, связанные с праздничными днями - 8 Марта, 23 Февраля, 9 Мая, Масленица и т. д.Развивает воображение и креативность, например, поделки из шишек, пластиковых бутылок и т. д.Учится нести последствия своих действий.Учится реагировать на команды, произнесенные для всей группы.Имеет возможность свободно, беззаботно и весело проводить время в коллективе.Имеет возможность играть в игрушки, которых нет дома.Учится убирать за собой после игры или занятий.Изучает поведение других детей в группе.Находится под присмотром квалифицированного персонала.Лучше подготавливается к школе.Учится проводить время вне дома.Учится радости отношений со сверстниками.</w:t>
      </w:r>
      <w:r>
        <w:rPr>
          <w:rFonts w:eastAsia="Times New Roman" w:cs="Times New Roman" w:ascii="Times New Roman" w:hAnsi="Times New Roman"/>
          <w:sz w:val="28"/>
          <w:szCs w:val="28"/>
        </w:rPr>
        <w:t>Окончательное решение ходить или не ходить в детский сад принимают родители. Папа и мама должны осознанно взвесить все «за» и «против». Важно не упустить тот момент, когда ребенок способен легко принять изменения и легко влиться в детский коллекти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04:14Z</dcterms:created>
  <dc:creator>PC</dc:creator>
  <dc:description/>
  <dc:language>en-US</dc:language>
  <cp:lastModifiedBy>PC</cp:lastModifiedBy>
  <dcterms:modified xsi:type="dcterms:W3CDTF">2024-01-23T15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B29E83BCA4943A6149A996A950169_13</vt:lpwstr>
  </property>
  <property fmtid="{D5CDD505-2E9C-101B-9397-08002B2CF9AE}" pid="3" name="KSOProductBuildVer">
    <vt:lpwstr>1049-12.2.0.13431</vt:lpwstr>
  </property>
</Properties>
</file>