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0440</wp:posOffset>
            </wp:positionH>
            <wp:positionV relativeFrom="paragraph">
              <wp:posOffset>-702945</wp:posOffset>
            </wp:positionV>
            <wp:extent cx="7557135" cy="1063752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</w:rPr>
        <w:t xml:space="preserve"> 29.12.2012г «Об образовании в Российской Федерации» в редакции от 3 августа 2018 года;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; п</w:t>
      </w:r>
      <w:r>
        <w:rPr>
          <w:rFonts w:eastAsia="Times New Roman" w:cs="Times New Roman" w:ascii="Times New Roman" w:hAnsi="Times New Roman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</w:rPr>
        <w:t>став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</w:rPr>
        <w:t xml:space="preserve"> дошкольном образовательном учреждении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став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i/>
        </w:rPr>
        <w:t>Формирование, структура и состав аттестационной комисс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Аттестационная комиссия создается распорядительным актом заведующего в составе председателя комиссии, 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Срок действия аттестационной комиссии составляет 1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</w:t>
      </w:r>
      <w:r>
        <w:rPr>
          <w:rFonts w:cs="Times New Roman" w:ascii="Times New Roman" w:hAnsi="Times New Roman"/>
          <w:u w:val="single"/>
        </w:rPr>
        <w:t>Полномочия отдельных членов аттестационной комиссии могут быть досрочно прекращены приказом заведующего ДОУ по следующим основан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выполнения обязанностей по состоянию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ольнение члена аттестационной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исполнение или ненадлежащее исполнение обязанностей члена аттестационной коми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  <w:i/>
        </w:rPr>
        <w:t>Председатель аттестацион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 деятельностью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заседания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обязанности между членами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по согласованию с членами комиссии порядок рассмотрения вопро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ует хранение и учет документов по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 </w:t>
      </w:r>
      <w:r>
        <w:rPr>
          <w:rFonts w:cs="Times New Roman" w:ascii="Times New Roman" w:hAnsi="Times New Roman"/>
          <w:lang w:val="ru-RU"/>
        </w:rPr>
        <w:t>заместитель</w:t>
      </w:r>
      <w:r>
        <w:rPr>
          <w:rFonts w:cs="Times New Roman" w:ascii="Times New Roman" w:hAnsi="Times New Roman"/>
          <w:lang w:val="ru-RU"/>
        </w:rPr>
        <w:t xml:space="preserve"> председателя</w:t>
      </w:r>
      <w:r>
        <w:rPr>
          <w:rFonts w:cs="Times New Roman" w:ascii="Times New Roman" w:hAnsi="Times New Roman"/>
        </w:rPr>
        <w:t xml:space="preserve"> аттестационной комиссии (исполняющий обязанности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  <w:lang w:val="ru-RU"/>
        </w:rPr>
        <w:t>Заместитель</w:t>
      </w:r>
      <w:r>
        <w:rPr>
          <w:rFonts w:cs="Times New Roman" w:ascii="Times New Roman" w:hAnsi="Times New Roman"/>
          <w:u w:val="single"/>
          <w:lang w:val="ru-RU"/>
        </w:rPr>
        <w:t xml:space="preserve"> председателя </w:t>
      </w:r>
      <w:r>
        <w:rPr>
          <w:rFonts w:cs="Times New Roman" w:ascii="Times New Roman" w:hAnsi="Times New Roman"/>
          <w:lang w:val="ru-RU"/>
        </w:rPr>
        <w:t>(и</w:t>
      </w:r>
      <w:r>
        <w:rPr>
          <w:rFonts w:cs="Times New Roman" w:ascii="Times New Roman" w:hAnsi="Times New Roman"/>
          <w:u w:val="single"/>
        </w:rPr>
        <w:t>сполняющий обязанности</w:t>
      </w:r>
      <w:r>
        <w:rPr>
          <w:rFonts w:cs="Times New Roman" w:ascii="Times New Roman" w:hAnsi="Times New Roman"/>
          <w:u w:val="single"/>
          <w:lang w:val="ru-RU"/>
        </w:rPr>
        <w:t>)</w:t>
      </w:r>
      <w:r>
        <w:rPr>
          <w:rFonts w:cs="Times New Roman" w:ascii="Times New Roman" w:hAnsi="Times New Roman"/>
          <w:u w:val="single"/>
        </w:rPr>
        <w:t xml:space="preserve"> аттестационной комиссии ДО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ет обязанности председателя в его отсутствие (отпуск, командировка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аботе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консультации педагогических работников дошкольного образовательного учре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ет обращения и жалобы аттестуемых педагогов, связанные с вопросами их аттес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u w:val="single"/>
        </w:rPr>
        <w:t>Секретарь аттестационной комисс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чиняется непосредственно председателю аттестацио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заседания аттестационной комиссии и сообщает членам комиссии о дате и повестке дня ее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т и оформляет протоколы заседаний аттестационной комиссии дошкольного образовательного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вает оформление выписок из протокола заседания аттестационной коми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решении споров и конфликтных ситуаций, связанных с аттестацией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хранение и учёт документов по аттестации педагогических работ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протоколы заседаний аттестационной комиссии, выписки из прото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ет протокол заседания аттестационной комиссии , в котором фиксирует её решения и результаты голос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другие полномоч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u w:val="single"/>
        </w:rPr>
        <w:t>Члены аттестационной комисс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ют в работе аттестационной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ют протоколы заседаний аттестационной комиссии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работы аттестационной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6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 во время аттест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6. Протокол заседания аттестационной комиссии подписывается председателем, 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инятия решений аттестационной комиссие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ответствует занимаемой должности (указывается должность работни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 </w:t>
      </w:r>
      <w:r>
        <w:rPr>
          <w:rFonts w:cs="Times New Roman" w:ascii="Times New Roman" w:hAnsi="Times New Roman"/>
          <w:b/>
          <w:i/>
        </w:rPr>
        <w:t>Выписка из протоко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8"/>
          <w:szCs w:val="8"/>
        </w:rPr>
        <w:t>Все положение для ДОУ тут: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2. Аттестованный работник дошкольного образовательного учреждения знакомится с выпиской из протокола под роспи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4.7.3. Выписка из протокола и представление заведующей хранятся в личном деле педагогического работник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 </w:t>
      </w:r>
      <w:r>
        <w:rPr>
          <w:rFonts w:cs="Times New Roman" w:ascii="Times New Roman" w:hAnsi="Times New Roman"/>
          <w:b/>
          <w:i/>
        </w:rPr>
        <w:t>Результаты аттестац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5. Ответственность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Аттестационная комиссия ДОУ несет ответственность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оздание благоприятных условий для педагогических работников, проходящих аттестацию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 строгое соблюдение конфиденциальности полученн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аттестационной комиссии ДОУ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Члены аттестационной комиссии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еседование с аттестующимися педагогическими работ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обсуждении вопросов, предусмотренных повесткой аттестационной комиссии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полное положение на странице http://ohrana-tryda.com/node/21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подготовке решений аттестационной комисс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ы комисси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ть о принятом реш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кументация аттестационной комиссии ДОУ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В распоряжении аттестационной комиссии находятся 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заведующего дошкольным образовательным учреждением о составе аттестационной коми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заседаний аттестационной комисс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Положение, а также приказ о его утвержд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аттестационной комиссии дошкольного образовательного учреждения (журнал протоколов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регистрации и выдачи документов по 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«О соответствии (несоответствии) занимаемой должност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color w:val="000000"/>
          <w:szCs w:val="27"/>
        </w:rPr>
      </w:pPr>
      <w:r>
        <w:rPr>
          <w:rFonts w:cs="Times New Roman"/>
          <w:b/>
          <w:color w:val="000000"/>
          <w:szCs w:val="27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>
          <w:color w:val="000000"/>
          <w:szCs w:val="27"/>
        </w:rPr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 от _</w:t>
      </w:r>
      <w:r>
        <w:rPr>
          <w:rFonts w:cs="Times New Roman" w:ascii="Times New Roman" w:hAnsi="Times New Roman"/>
          <w:i/>
          <w:lang w:val="ru-RU"/>
        </w:rPr>
        <w:t>28</w:t>
      </w:r>
      <w:r>
        <w:rPr>
          <w:rFonts w:cs="Times New Roman" w:ascii="Times New Roman" w:hAnsi="Times New Roman"/>
          <w:i/>
        </w:rPr>
        <w:t>_._0</w:t>
      </w:r>
      <w:r>
        <w:rPr>
          <w:rFonts w:cs="Times New Roman" w:ascii="Times New Roman" w:hAnsi="Times New Roman"/>
          <w:i/>
          <w:lang w:val="ru-RU"/>
        </w:rPr>
        <w:t>8</w:t>
      </w:r>
      <w:r>
        <w:rPr>
          <w:rFonts w:cs="Times New Roman" w:ascii="Times New Roman" w:hAnsi="Times New Roman"/>
          <w:i/>
        </w:rPr>
        <w:t>_. 202</w:t>
      </w:r>
      <w:r>
        <w:rPr>
          <w:rFonts w:cs="Times New Roman" w:ascii="Times New Roman" w:hAnsi="Times New Roman"/>
          <w:i/>
          <w:lang w:val="ru-RU"/>
        </w:rPr>
        <w:t>4</w:t>
      </w:r>
      <w:r>
        <w:rPr>
          <w:rFonts w:cs="Times New Roman" w:ascii="Times New Roman" w:hAnsi="Times New Roman"/>
          <w:i/>
        </w:rPr>
        <w:t xml:space="preserve"> г. № _1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Председатель профорганизации</w:t>
      </w:r>
      <w:r>
        <w:rPr>
          <w:rFonts w:cs="Times New Roman" w:ascii="Times New Roman" w:hAnsi="Times New Roman"/>
          <w:i/>
          <w:lang w:val="ru-RU"/>
        </w:rPr>
        <w:t xml:space="preserve">  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ru-RU"/>
        </w:rPr>
        <w:t>Щербакова</w:t>
      </w:r>
      <w:r>
        <w:rPr>
          <w:rFonts w:cs="Times New Roman" w:ascii="Times New Roman" w:hAnsi="Times New Roman"/>
          <w:i/>
          <w:lang w:val="ru-RU"/>
        </w:rPr>
        <w:t xml:space="preserve"> С.Н.</w:t>
      </w:r>
      <w:r>
        <w:rPr>
          <w:rFonts w:cs="Times New Roman" w:ascii="Times New Roman" w:hAnsi="Times New Roman"/>
          <w:i/>
        </w:rPr>
        <w:t xml:space="preserve">____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43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PC</cp:lastModifiedBy>
  <cp:lastPrinted>2025-02-28T13:24:00Z</cp:lastPrinted>
  <dcterms:modified xsi:type="dcterms:W3CDTF">2025-02-28T10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6A3F6FA8942F49FD3ED038C505324_13</vt:lpwstr>
  </property>
  <property fmtid="{D5CDD505-2E9C-101B-9397-08002B2CF9AE}" pid="3" name="KSOProductBuildVer">
    <vt:lpwstr>1049-12.2.0.20323</vt:lpwstr>
  </property>
</Properties>
</file>