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0</wp:posOffset>
            </wp:positionH>
            <wp:positionV relativeFrom="paragraph">
              <wp:posOffset>-701675</wp:posOffset>
            </wp:positionV>
            <wp:extent cx="7712710" cy="1069975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1. Положение о порядке разработки и утверждения программы развития (далее – Положение) </w:t>
      </w:r>
      <w:r>
        <w:rPr>
          <w:rFonts w:cs="Times New Roman"/>
          <w:color w:val="000000"/>
          <w:sz w:val="24"/>
          <w:szCs w:val="24"/>
          <w:lang w:val="ru-RU" w:eastAsia="uk-UA"/>
        </w:rPr>
        <w:t>ГОСУДАРСТВЕННОГО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КАЗЕННОГО 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ДОШКОЛЬНОГО ОБРАЗОВАТЕЛЬНОГО УЧРЕЖДЕНИЯ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 w:eastAsia="uk-UA"/>
        </w:rPr>
        <w:t>«ДЕТСКИЙ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САД № 46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ОБЩЕРАЗВИВАЮЩЕГО ВИДА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 ГОРОДСКОГО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 w:eastAsia="uk-UA"/>
        </w:rPr>
        <w:t>ОКРУГА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/>
          <w:color w:val="000000"/>
          <w:sz w:val="24"/>
          <w:szCs w:val="24"/>
          <w:lang w:val="ru-RU" w:eastAsia="uk-UA"/>
        </w:rPr>
        <w:t>ДОНЕЦК»</w:t>
      </w:r>
      <w:r>
        <w:rPr>
          <w:rFonts w:cs="Times New Roman"/>
          <w:color w:val="000000"/>
          <w:sz w:val="24"/>
          <w:szCs w:val="24"/>
          <w:lang w:val="ru-RU" w:eastAsia="uk-UA"/>
        </w:rPr>
        <w:t xml:space="preserve">  ДОНЕЦКОЙ НАРОДНОЙ РЕСПУБЛИКИ </w:t>
      </w:r>
      <w:r>
        <w:rPr>
          <w:rFonts w:cs="Times New Roman"/>
          <w:color w:val="000000"/>
          <w:sz w:val="24"/>
          <w:szCs w:val="24"/>
        </w:rPr>
        <w:t>(далее – 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) регламентирует порядок разработки и утверждения программы развития образовательной организ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1.2. Настоящее Положение разработано </w:t>
      </w: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  <w:lang w:val="ru-RU"/>
        </w:rPr>
        <w:t xml:space="preserve"> соответствии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left="420" w:right="18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Федеральн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ституция Российской Федерации (принята 12.12.1993, с изменениями от 01.07.2020) Статья 67.1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каз Президента Российской Федерации от 9 ноября 2022 г. № 809 «Об утверждении основ государственной политики по сохранению и укреплению традиционных российских духовно-нравственных ценностей»</w:t>
      </w:r>
      <w:r>
        <w:rPr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09.11.2022 № 8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й закон  ОБ ОБРАЗОВАНИИ В РФ (редакция, действующая с 01.01.202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ФЗ «О внесении изменений в Федеральный закон «Об образовании в Российской Федерации» от 14.07.2022 № 295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й закон от 29 декабря 2012 г. №273-ФЗ «Об образовании в Российской Федерации» (в ред. от 17.02.2023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ru-RU"/>
        </w:rPr>
        <w:t>ФЗ «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 от 17.02.2023 № 19-ФЗ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й закон 24 июля 1998 г. № 124-ФЗ (в ред. от 14.07.2022) «Об основных гарантиях прав ребенка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Федеральный закон от 24 сентября 2022 г.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поряжение Правительства Российской Федерации от 29 мая 2015 г. № 999-р 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 Министерства образования и науки Российской Федерации от 17 октября 2013 г. №1155 (ред. от 08.11.2022) «Об утверждении федерального государственного образовательного стандарта дошкольного образования» (зарегистрирован Минюстом России 14 ноября 2013 г., регистрационный № 3038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 Министерства просвещения Российской Федерации от 25.11.2022 года №1028 «Об утверждении федеральной образовательной программы дошкольного образования» (зарегистрировано Минюстом России 28.12.2022, регистрационный № 7184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Приказ Министерства просвещения Российской Федерации от 31.07.2020 г. №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31.08.2020 г. № 59599) (с изменениями на 1 декабря 2022 </w:t>
      </w:r>
      <w:r>
        <w:rPr>
          <w:rFonts w:cs="Times New Roman"/>
          <w:color w:val="000000"/>
          <w:sz w:val="24"/>
          <w:szCs w:val="24"/>
          <w:lang w:eastAsia="ru-RU"/>
        </w:rPr>
        <w:t>года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Правительства Российской Федерации от 21.02.2022 года №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 Министерства просвещения Российской Федерации от 24.03.2023 года №196 "Об утверждении Порядка проведения аттестации педагогических работников организаций, осуществляющих образовательную деятельность" (зарегистрирован 02.06.2023 года № 7369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9.2020 № 28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» (Зарегистрирован 18.12.2020 № 6157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ом Министерства образования и науки Российской Федерации от 17 октября 2013 г. № 1155 “Об утверждении федерального государственного образовательного стандарта дошкольного образования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 Минпросвещения РФ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 от 08.11.2022 № 955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9.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7.10.2020 года №32 «Об утверждении санитарны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становление Главного государственного санитарного врача Российской Федерации от 28.01.2021 г.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.</w:t>
      </w:r>
    </w:p>
    <w:p>
      <w:pPr>
        <w:pStyle w:val="Normal"/>
        <w:numPr>
          <w:ilvl w:val="0"/>
          <w:numId w:val="0"/>
        </w:numPr>
        <w:spacing w:before="0" w:after="0"/>
        <w:ind w:left="420" w:right="18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Региональны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ституция Донецкой Народной Республики (С изменениями, внесенными Законами от 27.02.2015 года № 17-ІНС, от 29.06.2015 года № 63-ІНС, от 11.09.2015 года № 92-ІНС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он Донецкой Народной Республики «Об образовании», Принят Народным Советом Донецкой Народной Республики 19 июня 2015 года (Постановление №1-233П-Н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он Донецкой Народной Республики «О внесении изменений в Закон Донецкой Народной Республики «Об образовании»». (Принят Постановлением Народного Совета 04.03.2016г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гиональный закон ОБ ОБРАЗОВАНИИ В ДНР (от 05.10.2023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он Донецкой Народной Республики «О физической культуре и спорте» Принят Народным Советом Донецкой Народной Республики 24 апреля 2015 года Донецкой (Постановление №1-143 П-Н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кон  ДНР  «Об обеспечении санитарного благополучия» (№ 40-I НС от 10.04.2015 г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  МОН ДНР от 10.12.2021 № 1144 « Об утверждении Методических рекомендаций по организации воспитательно-образовательного процесса для развития детей раннего возраста в образовательных организациях, реализующих образовательные программы дошкольного образования на территории Донецкой Народной Республ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патриотического воспитания детей и учащейся молодежи Донецкой Народной Республики (приказ МОН ДНР, Министерства  молодежи, спорта и туризма  № 94 от 22 июня 201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развития непрерывного воспитания детей и учащейся молодёжи Донецкой Народной Республики (Приказ МОН ДНР от 16.08.2017 №83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развития математического образования в Донецкой Народной Республике (Приказ МОН ДНР от 16.04.2018 № 3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формирования здорового образа жизни детей и молодежи  Донецкой Народной Республики (Приказ МОН ДНР от 03.08.2016  № 8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исторического развития Донбасса» (Приказ МОН ДНР от 10.04.2018  № 31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развития инклюзивного образования в Донецкой Народной Республике (Утверждено Приказом Министерства образования и науки Донецкой Народной Республики от 11 04 2018 г. No 318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цепция «Филологическое образование: русистика», утверждённая приказом Министерства образования и науки Донецкой Народной Республики от 16.02.2016 №143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струкции по организации питания детей в дошкольных образовательных учреждениях (приказ МОН  и МОЗУ № 298/227 17.04.06г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каз  МОН ДНР от 18 мая 2015 г. № 165 «О недопущении сборов родительских взносов на материально-техническое обеспечение образовательных учреждени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сударственный физкультурно-спортивный комплекс ГТО ДНР (Указ Главы ДНР № 304 от 16.09.20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рядок приёма детей в дошкольные образовательные учреждения (Приказ Министер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азования и науки Донецкой Народной Республики от 20.07.2015 года No 331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иповое положение о дошкольном образовательном учреждении (утверждено Приказом Министерства образования и науки Донецкой Народной Республики № 23 от «29».01.2015 года).</w:t>
      </w:r>
    </w:p>
    <w:p>
      <w:pPr>
        <w:pStyle w:val="Normal"/>
        <w:numPr>
          <w:ilvl w:val="0"/>
          <w:numId w:val="0"/>
        </w:numPr>
        <w:spacing w:before="0" w:after="0"/>
        <w:ind w:left="420" w:right="180" w:hanging="0"/>
        <w:contextualSpacing/>
        <w:jc w:val="both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ровень ДО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тава Детского сада утверждённого приказом начальника ОМС «Управление образования» от 28.01.2016г. №67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Лицензией на осуществление образовательной деятельности № ЛО35-00115-93/00663137, дата выдачи «_30_»_июня  2023_ г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ПИСКА из Единого государственного реестра юридических лиц и физических лиц -  предприним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П</w:t>
      </w:r>
      <w:r>
        <w:rPr>
          <w:rFonts w:cs="Times New Roman"/>
          <w:color w:val="000000"/>
          <w:sz w:val="24"/>
          <w:szCs w:val="24"/>
        </w:rPr>
        <w:t>риказ</w:t>
      </w:r>
      <w:r>
        <w:rPr>
          <w:rFonts w:cs="Times New Roman"/>
          <w:color w:val="000000"/>
          <w:sz w:val="24"/>
          <w:szCs w:val="24"/>
          <w:lang w:val="ru-RU"/>
        </w:rPr>
        <w:t>а</w:t>
      </w:r>
      <w:r>
        <w:rPr>
          <w:rFonts w:cs="Times New Roman"/>
          <w:color w:val="000000"/>
          <w:sz w:val="24"/>
          <w:szCs w:val="24"/>
        </w:rPr>
        <w:t xml:space="preserve"> о разработке программы развития дошкольной образовательной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Г</w:t>
      </w:r>
      <w:r>
        <w:rPr>
          <w:rFonts w:cs="Times New Roman"/>
          <w:color w:val="000000"/>
          <w:sz w:val="24"/>
          <w:szCs w:val="24"/>
        </w:rPr>
        <w:t>одового плана работы дошкольной образовательной организации, в который включают позиции, отражающие мероприятия по реализации программы развития;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3. Положение определяет структуру и порядок формирования программы развития детского сада (далее – программа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</w:rPr>
        <w:t>2. Порядок разработки и утверждения программы развит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1. Руководи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издает приказ о сроках разработки программы развития, составе рабочей группы по разработке программы развития. Для разработки программы развития в состав рабочей группы включ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ководи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арший воспита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едагогические работники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 необходимости другие компетентные представител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2. При подготовке к разработке программы развития руководи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проводит организационное подготовительное заседание педагогического совета с членами рабочей группы, на котор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ассматривается и утверждается план разработки программы – структура – в соответствии с нормативными документами (приложение 1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 каждым членом рабочей группы закрепляются направления програм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уководителем дается развернутая информация о нормативно-правовой базе, используемой в ходе разработки программы, о месте(ах) и времени предоставления членами рабочей группы необходимых документов и материалов, определяются сроки предварительного и окончательного рассмотрения проекта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3. Руководи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на организационном подготовительном совещании опреде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ое лицо из числа рабочей группы, которое будет обеспечивать координацию работы по направлениям программы, способствующее оперативному решению вопросов, которые будут возникать у членов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ое лицо за оформление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4. Материалы, полученные в результате разработки направлений программы в соответствии с утвержденным планом, членами рабочей группы передаются лицу, ответственному за оформление проекта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5. Лицо, ответственное за оформление проекта программы, обобщает полученные данные и оформляет их в виде проекта программы в соответствии со структуро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6. Руководи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проводит совещание</w:t>
      </w:r>
      <w:r>
        <w:rPr>
          <w:rFonts w:cs="Times New Roman"/>
          <w:color w:val="000000"/>
          <w:sz w:val="24"/>
          <w:szCs w:val="24"/>
          <w:lang w:val="ru-RU"/>
        </w:rPr>
        <w:t xml:space="preserve"> (педагогический совет)</w:t>
      </w:r>
      <w:r>
        <w:rPr>
          <w:rFonts w:cs="Times New Roman"/>
          <w:color w:val="000000"/>
          <w:sz w:val="24"/>
          <w:szCs w:val="24"/>
        </w:rPr>
        <w:t>, на котором происходит предварительное рассмотрение проекта программы: уточняются отдельные вопросы, высказываются мнения о необходимости сбора дополнительной информации, обсуждаются выводы и предложения по итогам разработки проекта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7. С учетом поступивших от членов рабочей комиссии предложений, рекомендаций и замечаний руководитель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назначает срок для окончательного рассмотрения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8. После окончательного рассмотрения проекта программы итоговый проект направляется на рассмотрение заведующему 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, к компетенции которого относится решение данного вопрос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9. После рассмотрения заведующим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программа направляется для согласования учредителю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10. После согласования с учредителем программа утверждается приказом заведующего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3. Заключительные полож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1. Настоящее Положение вступает в силу с даты его утверждения руководителем ДО</w:t>
      </w:r>
      <w:r>
        <w:rPr>
          <w:rFonts w:cs="Times New Roman"/>
          <w:color w:val="000000"/>
          <w:sz w:val="24"/>
          <w:szCs w:val="24"/>
          <w:lang w:val="ru-RU"/>
        </w:rPr>
        <w:t>У</w:t>
      </w:r>
      <w:r>
        <w:rPr>
          <w:rFonts w:cs="Times New Roman"/>
          <w:color w:val="000000"/>
          <w:sz w:val="24"/>
          <w:szCs w:val="24"/>
        </w:rPr>
        <w:t xml:space="preserve"> и действует до принятия нового Положения. Все приложения к настоящему Положению, а равно изменения и дополнения, являются его неотъемлемыми частям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2. Изменения и дополнения, внесенные в настоящее Положение, если иное не установлено, вступают в силу в порядке, предусмотренном для Положения. Изменения и дополнения, внесенные в настоящее Положение, доводятся до сведения указанных в нем лиц не позднее двух недель с момента вступления его в силу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  <w:t>Приложение № 1</w:t>
      </w:r>
    </w:p>
    <w:p>
      <w:pPr>
        <w:pStyle w:val="Normal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«Структура программы развития»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руктура программы развит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1. Паспорт программы:</w:t>
      </w:r>
    </w:p>
    <w:tbl>
      <w:tblPr>
        <w:tblW w:w="869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040"/>
        <w:gridCol w:w="654"/>
      </w:tblGrid>
      <w:tr>
        <w:trPr/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оисполнитель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Ожидаемые результаты реализации программы и показатели эффективности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. Характеристика проблем, на решение которых направлена программа. Данный раздел должен содержать четкую формулировку проблем, включая анализ причин их возникновения, целесообразность и необходимость их решения программным методо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Основные цели и задачи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ь программы указывается исходя из анализа проблемной ситуации. Цель должна быть направлена на полное решение проблем и соответствовать следующим требован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80" w:right="180" w:hanging="360"/>
        <w:contextualSpacing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стижимость (цели, которые должны быть потенциально достижи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80" w:right="180" w:hanging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меряемость (должна существовать возможность оценки достижения цели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 раздел должен содержать обоснование необходимости решения поставленных задач для достижения целей программы с описанием основных этапов реализации программы и указанием ожидаемых значений целевых показателей для каждого этап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4. Сроки и этапы реализации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данном разделе должен быть указан срок, в течение которого планируется реализовать программу. Рекомендуется устанавливать сроки реализации программы таким образом, чтобы они совпадали с началом и окончанием календарных лет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5. Обоснование ресурсного обеспечения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данном разделе должно содержаться обоснование ресурсного обеспечения, необходимого для реализации программы. Объем финансовых ресурсов, необходимых для реализации программы, должен быть представлен с разбивкой по годам и по источникам финансирования на весь срок реализации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6. Механизм реализации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 данном разделе должны быть перечислены ключевые функции ответственного исполнителя, посредством которых он планирует обеспечить исполнение программы и достижение программных цел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7. Оценка ожидаемой эффективности программ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 раздел должен содержать описание эффективности реализации программы. Показатели оценки эффективности (индикаторы результативности) должны быть разбиты по каждому году ее реализац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8. Перечень программных мероприяти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 раздел должен содержать перечень и описание основных мероприятий, которые планируется реализовать для решения задач программы и достижения поставленных целей.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rFonts w:cs="Times New Roman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/>
          <w:i/>
          <w:iCs/>
          <w:color w:val="000000"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right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type w:val="nextPage"/>
      <w:pgSz w:orient="landscape" w:w="11906" w:h="16838"/>
      <w:pgMar w:left="1417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PC</cp:lastModifiedBy>
  <cp:lastPrinted>2025-02-28T13:10:00Z</cp:lastPrinted>
  <dcterms:modified xsi:type="dcterms:W3CDTF">2025-02-28T10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F4341506145A88967316E89F2F352_13</vt:lpwstr>
  </property>
  <property fmtid="{D5CDD505-2E9C-101B-9397-08002B2CF9AE}" pid="3" name="KSOProductBuildVer">
    <vt:lpwstr>1049-12.2.0.20323</vt:lpwstr>
  </property>
</Properties>
</file>