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3615</wp:posOffset>
            </wp:positionH>
            <wp:positionV relativeFrom="paragraph">
              <wp:posOffset>-612140</wp:posOffset>
            </wp:positionV>
            <wp:extent cx="7870825" cy="109194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091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ее Положение разработано для </w:t>
      </w:r>
      <w:r>
        <w:rPr>
          <w:sz w:val="24"/>
          <w:szCs w:val="24"/>
          <w:lang w:val="ru-RU" w:eastAsia="uk-UA"/>
        </w:rPr>
        <w:t>ГОСУДАРСТВЕННОГО</w:t>
      </w:r>
      <w:r>
        <w:rPr>
          <w:sz w:val="24"/>
          <w:szCs w:val="24"/>
          <w:lang w:val="ru-RU" w:eastAsia="uk-UA"/>
        </w:rPr>
        <w:t xml:space="preserve"> КАЗЕННОГО </w:t>
      </w:r>
      <w:r>
        <w:rPr>
          <w:sz w:val="24"/>
          <w:szCs w:val="24"/>
          <w:lang w:val="ru-RU" w:eastAsia="uk-UA"/>
        </w:rPr>
        <w:t xml:space="preserve"> ДОШКОЛЬНОГО ОБРАЗОВАТЕЛЬНОГО УЧРЕЖДЕНИЯ «ДЕТСКИЙ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 xml:space="preserve"> САД № 46</w:t>
      </w:r>
      <w:r>
        <w:rPr>
          <w:sz w:val="24"/>
          <w:szCs w:val="24"/>
          <w:lang w:val="ru-RU" w:eastAsia="uk-UA"/>
        </w:rPr>
        <w:t xml:space="preserve"> ОБЩЕРАЗВИВАЮЩЕГО ВИДА</w:t>
      </w:r>
      <w:r>
        <w:rPr>
          <w:sz w:val="24"/>
          <w:szCs w:val="24"/>
          <w:lang w:val="ru-RU" w:eastAsia="uk-UA"/>
        </w:rPr>
        <w:t xml:space="preserve">  ГОРОДСКОГО ОКРУГА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>ДОНЕЦК»</w:t>
      </w:r>
      <w:r>
        <w:rPr>
          <w:sz w:val="24"/>
          <w:szCs w:val="24"/>
          <w:lang w:val="ru-RU" w:eastAsia="uk-UA"/>
        </w:rPr>
        <w:t xml:space="preserve">  ДОНЕЦКОЙ НАРОДНОЙ РЕСПУБЛИКИ</w:t>
      </w:r>
      <w:r>
        <w:rPr>
          <w:sz w:val="24"/>
          <w:szCs w:val="24"/>
          <w:lang w:val="ru-RU"/>
        </w:rPr>
        <w:t xml:space="preserve"> (далее -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) в соответствии с Федеральным законом «Об образовании в Российской Федерации» от 29.12.2012 г. № 273-ФЗ,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далее ФГОС ДО), Уставом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Настоящее Положение определяет назначение, цели, задачи, примерное содержание и способы планирования деятельност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, единые требования к форме и содержанию планирования образовательной работы в дошкольном образовательном учреждении с целью обеспечения полноты выполнения реализуемой образовательной программы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ланирование – это непрерывный процесс использования путей и способов совершенствования деятельности за счет выявления возможных условий и фактов. Планирование это определение системы мероприятий, предусматривающей порядок, последовательность и сроки их выполнения. Эта система мероприятий направлена на достижение поставленной цели, четко и конкретно сформулированной с указанием конечного результата, который можно измерить, сравнить, оценить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Срок данного Положения не ограничен. Положение действует до принятия нового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Цель, принципы (требования) и условия планирова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Цель системы планирования – определение зон ближайшего и перспективного развития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в конкретных условиях на основе самообследования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Принципы (Требования) характеристики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1. Единство долгосрочного и краткосрочного планирования (программа развития, образовательная программа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, план деятельност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, рабочая программа, план воспитательно-образовательной деятельности). Цели каждой подструктуры составляют единое целое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2. Непрерывность, т.к. планирование это постоянно повторяющийся процесс, все текущие планы составляются на основе предыдущих (программа развития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на основе концепции дошкольного образования и т.д.)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 Стабильность и гибкость (план должен подлежать корректировке в случае необходимости)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4. Точность (достаточная детализация)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5. Прогностичность. Обеспечение комплексного характера планирования. Прогнозирование и планирование промежуточной работы, а также предвидение промежуточных и конечных результатов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Эффективность планирования достигается при соблюдении трех главных условий: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ние уровня, на котором находится деятельность дошкольной образовательной организации в момент планирования;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четкое представление об уровне, на который она должна быть поднята к концу планируемого периода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бор оптимальных путей и средств, которые позволяют перевести работу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на новый уровень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 из важных условий реального планирования работы – учет специфических особенностей конкретного педагогического коллектива, реальной обстановки и условий, индивидуальные особенности тех, кто будет осуществить на практике те или иные мероприят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планирования ГКДОУ</w:t>
      </w:r>
      <w:r>
        <w:rPr>
          <w:b/>
          <w:bCs/>
          <w:sz w:val="24"/>
          <w:szCs w:val="24"/>
          <w:lang w:val="ru-RU"/>
        </w:rPr>
        <w:t xml:space="preserve"> «Детский сад № 46 Г.О. Донецк» ДНР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планирования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складывается из управленческого и педагогического планирования, каждое из направлений представлено тремя видами планов – стратегическим, тактическим и оперативным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Стратегическое планирование охватывает длительный период времени (3—5 лет) и имеет целью определение магистральных направлений развития дошкольного образовательного учреждения исходя из внешних и внутренних условий его деятельности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тегическое, или долгосрочное, планирование - призвано определить основные стратегические цели организации, а также политику и стратегию получения и использования ресурсов для достижения этих целей. Основными чертами стратегического планирования являются: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ключение в его содержание основных проблем деятельности учреждения;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создание ориентиров и рамок для детального планирования и принятия текущих решений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лгосрочный характер (по сравнению с другими видами планирования)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целенность на придание деятельности учреждения стройности внутреннего единства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ложенная в данном виде планирования объективная необходимость, своего рода «обязанность» руководства активизировать и модернизировать работу учреждения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тегическое планирование представлено Программой развития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, Образовательной программой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Тактическое планирование в дошкольном образовательном учреждении осуществляется на среднесрочный период, осуществляется на основе стратегического и является этапом внедрения последнего. Под тактическим планированием понимают планирование действий, которые должны представлять наиболее эффективные способы достижения стратегических целей. Тактическое планирование представлено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ланом деятельност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на учебный год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Адаптированной программой </w:t>
      </w:r>
      <w:r>
        <w:rPr>
          <w:sz w:val="24"/>
          <w:szCs w:val="24"/>
          <w:lang w:val="ru-RU"/>
        </w:rPr>
        <w:t>(по потребности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Рабочими программами педагогов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Учебным планом </w:t>
      </w:r>
      <w:r>
        <w:rPr>
          <w:sz w:val="24"/>
          <w:szCs w:val="24"/>
          <w:lang w:val="ru-RU"/>
        </w:rPr>
        <w:t xml:space="preserve">(календарным учебным планом-графиком)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ндивидуальной программой сопровождения ребенка-инвалида</w:t>
      </w:r>
      <w:r>
        <w:rPr>
          <w:sz w:val="24"/>
          <w:szCs w:val="24"/>
          <w:lang w:val="ru-RU"/>
        </w:rPr>
        <w:t xml:space="preserve"> (при наличии таких детей)</w:t>
      </w:r>
      <w:r>
        <w:rPr>
          <w:sz w:val="24"/>
          <w:szCs w:val="24"/>
          <w:lang w:val="ru-RU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перативное или текущее планирование представляет собой разработку конкретных действий людей и структур с учётом всех необходимых условий. К нему относится планирование работы педагогов на конкретную группу детей (План воспитательно-образовательной деятельности)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</w:t>
      </w:r>
      <w:r>
        <w:rPr>
          <w:b/>
          <w:bCs/>
          <w:sz w:val="24"/>
          <w:szCs w:val="24"/>
          <w:lang w:val="ru-RU"/>
        </w:rPr>
        <w:t xml:space="preserve"> Виды планирования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истема планирования образовательной деятельности в ДОУ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 включает в себя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-5" w:first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календарный учебный график ГКДОУ «ДЕТСКИЙ САД № 46 Г.О.ДОНЕЦК» ДНР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-5" w:first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 учебный год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Приложение 1)</w:t>
      </w:r>
      <w:r>
        <w:rPr>
          <w:b w:val="false"/>
          <w:bCs w:val="false"/>
          <w:sz w:val="24"/>
          <w:szCs w:val="24"/>
          <w:lang w:val="ru-RU"/>
        </w:rPr>
        <w:t xml:space="preserve">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-5" w:first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 xml:space="preserve">расписание образовательной деятельности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-5" w:first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календарно-тематическое планирование</w:t>
      </w:r>
      <w:r>
        <w:rPr>
          <w:b w:val="false"/>
          <w:bCs w:val="false"/>
          <w:sz w:val="24"/>
          <w:szCs w:val="24"/>
          <w:lang w:val="ru-RU"/>
        </w:rPr>
        <w:t xml:space="preserve"> (Приложение 2)</w:t>
      </w:r>
      <w:r>
        <w:rPr>
          <w:b w:val="false"/>
          <w:bCs w:val="false"/>
          <w:sz w:val="24"/>
          <w:szCs w:val="24"/>
          <w:lang w:val="ru-RU"/>
        </w:rPr>
        <w:t xml:space="preserve">; 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-5" w:first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 xml:space="preserve">календарный план воспитательно-образовательной работы </w:t>
      </w:r>
      <w:r>
        <w:rPr>
          <w:b w:val="false"/>
          <w:bCs w:val="false"/>
          <w:sz w:val="24"/>
          <w:szCs w:val="24"/>
          <w:lang w:val="ru-RU"/>
        </w:rPr>
        <w:t>(Приложение 3)</w:t>
      </w:r>
      <w:r>
        <w:rPr>
          <w:b w:val="false"/>
          <w:bCs w:val="false"/>
          <w:sz w:val="24"/>
          <w:szCs w:val="24"/>
          <w:lang w:val="ru-RU"/>
        </w:rPr>
        <w:t xml:space="preserve">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-5" w:first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циклограмма воспитательно-образовательной деятельности с детьми</w:t>
      </w:r>
      <w:r>
        <w:rPr>
          <w:b w:val="false"/>
          <w:bCs w:val="false"/>
          <w:sz w:val="24"/>
          <w:szCs w:val="24"/>
          <w:lang w:val="ru-RU"/>
        </w:rPr>
        <w:t xml:space="preserve"> (Приложение 4)</w:t>
      </w:r>
      <w:r>
        <w:rPr>
          <w:b w:val="false"/>
          <w:bCs w:val="false"/>
          <w:sz w:val="24"/>
          <w:szCs w:val="24"/>
          <w:lang w:val="ru-RU"/>
        </w:rPr>
        <w:t>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-5" w:first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перспективный план по работе с родителями</w:t>
      </w:r>
      <w:r>
        <w:rPr>
          <w:b w:val="false"/>
          <w:bCs w:val="false"/>
          <w:sz w:val="24"/>
          <w:szCs w:val="24"/>
          <w:lang w:val="ru-RU"/>
        </w:rPr>
        <w:t xml:space="preserve"> (Приложение 5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ru-RU"/>
        </w:rPr>
        <w:t>.Содержание работы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Основные документы для планирования педагогического процесса являются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1. Программа развития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- это система управленческих действий по достижению желаемой модели учреждения, предполагающая активность всех участников педагогического процесса, направленную на повышение качества воспитания и обучения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Программа развития разрабатывается рабочей группой, принимается на заседании педагогического совета, </w:t>
      </w:r>
      <w:r>
        <w:rPr>
          <w:sz w:val="24"/>
          <w:szCs w:val="24"/>
          <w:lang w:val="ru-RU" w:eastAsia="ru-RU"/>
        </w:rPr>
        <w:t xml:space="preserve">утверждается приказом руководителя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и согласовывается с начальником управления образования администрации города Донецка</w:t>
      </w:r>
      <w:r>
        <w:rPr>
          <w:sz w:val="24"/>
          <w:szCs w:val="24"/>
          <w:lang w:val="ru-RU" w:eastAsia="ru-RU"/>
        </w:rPr>
        <w:t>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2. Образовательная программа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определяет содержание и организацию образовательной деятельности на уровне дошкольного образования. Образовательная программа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(далее –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ГОС ДО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грамма рассматривается на заседании педагогического совета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ru-RU"/>
        </w:rPr>
        <w:t xml:space="preserve">, утверждается приказом руководителя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ru-RU"/>
        </w:rPr>
        <w:t>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3. План деятельност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 деятельности (далее – План) является обязательным документом дошкольного образовательного учреждения. Он нацелен на решение конкретных задач, способствующих совершенствованию работы всего коллектива в данном учебном году. В соответствии с задачами в плане определены конкретные мероприятия и содержание работы с педагогическим, медицинским и обслуживающим персоналом. План также предусматривает мероприятия по педагогическому просвещению родителей и совместную работу со школой и другими социальными партнерами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труктура Плана представлена следующим образом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I часть. Планирование деятельности дошкольной образовательной организации на учебный год (сентябрь – май) 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 конечных результатов деятельности дошкольной образовательной организации за прошедший учебный год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Планирование деятельности дошкольной образовательной организации на новый учебный год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II часть. Планирование работы дошкольной образовательной организации на летний оздоровительный период (июнь – август)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Анализ результатов деятельности дошкольной образовательной организации за прошедший летний оздоровительный период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ланирование работы дошкольной образовательной организации на летний оздоровительный период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обсуждается, корректируется и принимается на заседании  педагогического совета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перед началом нового учебного года (в августе) и утверждается приказом заведующего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4. Адаптированная программа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и корректировка адаптированной образовательной программы для детей с ОВЗ проходит в рамках ППк учреждения. Адаптированная образовательная программа для детей с ОВЗ разрабатывается педагогами и специалистам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с учётом методических рекомендаций управления образования администрации г</w:t>
      </w:r>
      <w:r>
        <w:rPr>
          <w:sz w:val="24"/>
          <w:szCs w:val="24"/>
          <w:lang w:val="ru-RU"/>
        </w:rPr>
        <w:t>.о.Донецк</w:t>
      </w:r>
      <w:r>
        <w:rPr>
          <w:sz w:val="24"/>
          <w:szCs w:val="24"/>
          <w:lang w:val="ru-RU"/>
        </w:rPr>
        <w:t xml:space="preserve"> и специалистами территориальной психолого-медико-педагогической комиссии, принимается на заседании педагогического совета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перед началом нового учебного года (в августе) и утверждается приказом заведующего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>. Данная программа имеет структуру, соответствующую ФГОС ДО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5.Рабочая программа — нормативный документ, определяющий объем, порядок, содержание изучения образовательных областей, основывающийся на ФГОС ДО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атываются рабочие программы с учетом примерных основных образовательных программ и парциальных программ (при их наличии программно-методическом обеспечении). Исходя из этого, а также требований ФГОС ДО к структуре основной образовательной программы, в ДОУ разрабатываются: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абочие программы (специалиста) по отдельным образовательным областям в структуре основной образовательной программы дошкольного образования, рассчитанные на весь период освоения образовательной области, представляющей определенное направление развития и образования детей;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рабочая программа воспитателя, которая при условии детальной проработки программы по образовательной деятельности дошкольного образования может представлять собой ежегодно обновляемое развернутое календарно-тематическое планирование с пояснительной запиской, разработанное с учетом основной образовательной программы дошкольного образования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абочая программа учителя-логопеда, педагога-психолога, которая при условии детальной проработки обеспечивает коррекцию индивидуальных психологических и физиологических особенностей развития детей, с учетом адаптированной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бочие программы  являются частью Образовательной программы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труктура рабочей программы воспитателя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ояснительная записка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Возрастные особенности контингента детей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ланируемые результаты как целевые ориентиры освоения Программы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Содержание психолого-педагогической работы с детьм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Образовательная область «Социально – коммуникативное развитие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Образовательная область «Познавательное развитие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бразовательная область «Речевое развитие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Образовательная область «Художественно- эстетическое развитие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бразовательная область «Физическое развитие»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Региональный компонент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изация деятельности группы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ежим дн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Учебный план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 Схема распределения организаци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Образовательная деятельность в ходе режимных моментов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Самостоятельная деятельность детей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ерспективно-тематическое планировани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спективный план взаимодействия с родителям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вивающая предметно – пространственная среда. Методическое обеспечение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труктура рабочей программы инструктора по физической культуре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яснительная записк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ли и задачи, принципы реализации образовательной области «Физическое развитие»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зкультурно-оздоровительная работ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ржание психолого-педагогической работы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ируемые результаты освоения программы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Учебный план по освоению образовательной области «Физическое развитие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. Перспективно-тематическое планирование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 Развивающая предметно-пространственная среда. Методическое обеспечени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труктура рабочей программы музыкального руководителя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яснительная записк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особенностей развития детей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исание образовательной деятельности по освоению детьми образовательной области «Художественно-эстетическое развитие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бъем нагрузк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Учебно-тематический план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Связь с другими образовательными областям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одержание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ланируемые результаты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ерспективно-тематическое планирование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спективный план взаимодействия с родителям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труктура рабочей программы педагога-психолог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3" w:hRule="exac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ояснительная записка   </w:t>
            </w:r>
          </w:p>
        </w:tc>
      </w:tr>
      <w:tr>
        <w:trPr>
          <w:trHeight w:val="423" w:hRule="exac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озрастные особенности и новообразования дошкольного детства</w:t>
            </w:r>
          </w:p>
        </w:tc>
      </w:tr>
      <w:tr>
        <w:trPr>
          <w:trHeight w:val="430" w:hRule="exac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Содержание работы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1. Направление «Психопрофилактика и психологическое просвещение» </w:t>
            </w:r>
          </w:p>
        </w:tc>
      </w:tr>
      <w:tr>
        <w:trPr>
          <w:trHeight w:val="416" w:hRule="exac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 Направление «Психологическое консультирование»</w:t>
            </w:r>
          </w:p>
        </w:tc>
      </w:tr>
      <w:tr>
        <w:trPr>
          <w:trHeight w:val="435" w:hRule="exac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 Направление «Психологическая диагностика»</w:t>
            </w:r>
          </w:p>
        </w:tc>
      </w:tr>
      <w:tr>
        <w:trPr>
          <w:trHeight w:val="435" w:hRule="exac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. Направление «Развивающая работа и психологическая коррекция»</w:t>
            </w:r>
          </w:p>
        </w:tc>
      </w:tr>
      <w:tr>
        <w:trPr>
          <w:trHeight w:val="426" w:hRule="exac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агностические методики по возрастам</w:t>
            </w:r>
          </w:p>
        </w:tc>
      </w:tr>
      <w:tr>
        <w:trPr>
          <w:trHeight w:val="884" w:hRule="exac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Содержание деятельности педагога-психолога в рамках психолого-медико-педагогического консилиума ГКДОУ</w:t>
            </w:r>
            <w:r>
              <w:rPr>
                <w:lang w:val="ru-RU"/>
              </w:rPr>
              <w:t xml:space="preserve"> «Детский сад № 46 Г.О.Донецк» ДН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6. Учебный план входит в структуру образовательной программы и  представляет собой таблицу, в которой определен перечень образовательных областей, видов  деятельности и объём учебного времени, отводимого на организацию непосредственно образовательной деятельности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7. Индивидуальная программа сопровождения ребенка-инвалида – это документ, который отражает специфику работы с детьми-инвалидами в процессе обучения и воспитания на определенной ступени образова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дивидуальная программа сопровождения (далее ИПС) определяет специфику освоения содержания Образовательной программы </w:t>
      </w:r>
      <w:r>
        <w:rPr>
          <w:rFonts w:cs="Times New Roman"/>
          <w:color w:val="000000"/>
          <w:lang w:val="ru-RU"/>
        </w:rPr>
        <w:t>ГКДОУ</w:t>
      </w:r>
      <w:r>
        <w:rPr>
          <w:rFonts w:cs="Times New Roman"/>
          <w:color w:val="000000"/>
          <w:lang w:val="ru-RU"/>
        </w:rPr>
        <w:t xml:space="preserve"> «Детский сад № 46 Г.О.Донецк» ДНР</w:t>
      </w:r>
      <w:r>
        <w:rPr>
          <w:color w:val="000000"/>
          <w:sz w:val="24"/>
          <w:szCs w:val="24"/>
          <w:lang w:val="ru-RU"/>
        </w:rPr>
        <w:t xml:space="preserve"> на основе индивидуальной программы реабилитации ребенка-инвалида (ребенка с ОВЗ), рекомендаций ПМПК и психолого-медико-педагогического консилиума образовательного учреждения, комплексной диагностики особенностей личности ребенка. ИПС направлена на преодоление несоответствия между процессом обучения, воспитания и социализации ребенка с психофизическим нарушением по Образовательной программы ДОУ и реальными возможностями ребенка исходя из структуры его нарушения, познавательных потребностей и возможностей. ИПС разрабатывается для детей-инвалидов специалистами ДОУ, принимается и утверждается на заседании ПМПк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1.8. План образовательной деятельности – это основной документ, на основе которого строится деятельность педагогов. План позволяет равномерно распределять программный материал в течение года, закреплять его, не допускать перегрузки, спешки, помогает учитывать и прогнозировать результат работы. Планирование образовательной деятельности разрабатывается педагогами каждой разновозрастной группы совместно со специалистами (музыкальным руководителем, инструктором по физкультуре), которые имеют свой план работы на каждую возрастную группу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9. </w:t>
      </w:r>
      <w:r>
        <w:rPr>
          <w:sz w:val="24"/>
          <w:szCs w:val="24"/>
          <w:lang w:val="ru-RU"/>
        </w:rPr>
        <w:t xml:space="preserve">Перспективное и календарное планирование осуществляется обоими воспитателями группы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пективный план составляется на учебный год. Основой его является ОП Д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ГКДОУ</w:t>
      </w:r>
      <w:r>
        <w:rPr>
          <w:rFonts w:cs="Times New Roman"/>
          <w:color w:val="000000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Допустима коррекция в ходе работы в плане данного вида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пективное планирование осуществляется на основе учебного плана, циклограммы совместной деятельности педагога с детьми, и входит в подраздел РП педагога по каждой образовательной обла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10. </w:t>
      </w:r>
      <w:r>
        <w:rPr>
          <w:sz w:val="24"/>
          <w:szCs w:val="24"/>
          <w:lang w:val="ru-RU"/>
        </w:rPr>
        <w:t xml:space="preserve">Календарное планирование должно учитывать содержание перспективного плана и расписания занятий, учитывающей требования к максимальной нагрузке на детей в образовательной деятельности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лендарный план составляется на месяц (еженедельно)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план предусматривает планирование всех видов деятельности детей и соответствующих форм их организации на каждый день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нентами календарного планирования являются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− </w:t>
      </w:r>
      <w:r>
        <w:rPr>
          <w:sz w:val="24"/>
          <w:szCs w:val="24"/>
          <w:lang w:val="ru-RU"/>
        </w:rPr>
        <w:t>титульный лист с указанием группы, даты начала и окончания плана;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− </w:t>
      </w:r>
      <w:r>
        <w:rPr>
          <w:sz w:val="24"/>
          <w:szCs w:val="24"/>
          <w:lang w:val="ru-RU"/>
        </w:rPr>
        <w:t>информация о педагогах, работающих с детьми данной возрастной группы, квалификационная категория, список детей группы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− </w:t>
      </w:r>
      <w:r>
        <w:rPr>
          <w:sz w:val="24"/>
          <w:szCs w:val="24"/>
          <w:lang w:val="ru-RU"/>
        </w:rPr>
        <w:t>ежедневная организация жизни и деятельности детей в разные временные периоды;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 xml:space="preserve">расписание занятий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>список детей по подгруппам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− </w:t>
      </w:r>
      <w:r>
        <w:rPr>
          <w:sz w:val="24"/>
          <w:szCs w:val="24"/>
          <w:lang w:val="ru-RU"/>
        </w:rPr>
        <w:t xml:space="preserve">циклограмма совместной деятельности взрослого и детей, самостоятельной деятельности детей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>досуговая деятельность (развлечения, праздники, спектакли и т. п.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− </w:t>
      </w:r>
      <w:r>
        <w:rPr>
          <w:sz w:val="24"/>
          <w:szCs w:val="24"/>
          <w:lang w:val="ru-RU"/>
        </w:rPr>
        <w:t>комплекс утренней гимнастики на 2 недел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− </w:t>
      </w:r>
      <w:r>
        <w:rPr>
          <w:sz w:val="24"/>
          <w:szCs w:val="24"/>
          <w:lang w:val="ru-RU"/>
        </w:rPr>
        <w:t>Индивидуальная работа с детьми планируется, учитывая результаты педагогических наблюдений, мониторинга индивидуального развития детей, индивидуальных программ развития (для детей-инвалидов и детей с ОВЗ)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самостоятельной деятельности детей раскрываются варианты обогащения развивающей среды в соответствии с темой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лендарный план оформляется в табличном варианте, в которой указывается день недели, тема, формы совместной образовательной деятельности детей и взрослых с учетом интеграции образовательных областей, как в режимных моментах, так и отдельно в ходе занятий (непрерывной образовательной деятельности)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ланировании приветствуется использование картотек прогулок, утренней гимнастики, наблюдений, пальчиковой гимнастики, артикуляционной, бодрящей гимнастик и т.п., составленных педагогами групп, специалистами Детского сад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11. Планирование образовательной деятельности музыкальным руководителем в </w:t>
      </w:r>
      <w:r>
        <w:rPr>
          <w:rFonts w:cs="Times New Roman"/>
          <w:color w:val="000000"/>
          <w:lang w:val="ru-RU"/>
        </w:rPr>
        <w:t>ГКДОУ</w:t>
      </w:r>
      <w:r>
        <w:rPr>
          <w:rFonts w:cs="Times New Roman"/>
          <w:color w:val="000000"/>
          <w:lang w:val="ru-RU"/>
        </w:rPr>
        <w:t xml:space="preserve"> «Детский сад № 46 Г.О.Донецк» ДНР</w:t>
      </w:r>
      <w:r>
        <w:rPr>
          <w:rFonts w:cs="Times New Roman"/>
          <w:color w:val="000000"/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лендарном планировании пишется репертуар и задачи по каждому виду деятельности. В перспективном планировании отражается репертуар и задачи на квартал. Отдельно составляется годовой план праздников и развлечений, план проектной деятельности совместно с группами, план взаимодействия с родителями воспитанников. Ведается тетрадь взаимосвязи музыкального руководителя с воспитателями, где ежемесячно вписывается песенный репертуар, а также игры и хороводы, требующие разучивания текста. Индивидуальная работа проводится по результатам педагогической диагностики и фиксируется в планировании индивидуальной работы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600" w:right="5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я и ответственность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600" w:right="5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грамма развития </w:t>
      </w:r>
      <w:r>
        <w:rPr>
          <w:rFonts w:cs="Times New Roman"/>
          <w:color w:val="000000"/>
          <w:lang w:val="ru-RU"/>
        </w:rPr>
        <w:t>ГКДОУ</w:t>
      </w:r>
      <w:r>
        <w:rPr>
          <w:rFonts w:cs="Times New Roman"/>
          <w:color w:val="000000"/>
          <w:lang w:val="ru-RU"/>
        </w:rPr>
        <w:t xml:space="preserve"> «Детский сад № 46 Г.О.Донецк» ДНР</w:t>
      </w:r>
      <w:r>
        <w:rPr>
          <w:color w:val="000000"/>
          <w:sz w:val="24"/>
          <w:szCs w:val="24"/>
          <w:lang w:val="ru-RU"/>
        </w:rPr>
        <w:t xml:space="preserve">, Образовательная программа </w:t>
      </w:r>
      <w:r>
        <w:rPr>
          <w:rFonts w:cs="Times New Roman"/>
          <w:color w:val="000000"/>
          <w:lang w:val="ru-RU"/>
        </w:rPr>
        <w:t>ГКДОУ</w:t>
      </w:r>
      <w:r>
        <w:rPr>
          <w:rFonts w:cs="Times New Roman"/>
          <w:color w:val="000000"/>
          <w:lang w:val="ru-RU"/>
        </w:rPr>
        <w:t xml:space="preserve"> «Детский сад № 46 Г.О.Донецк» ДНР</w:t>
      </w:r>
      <w:r>
        <w:rPr>
          <w:color w:val="000000"/>
          <w:sz w:val="24"/>
          <w:szCs w:val="24"/>
          <w:lang w:val="ru-RU"/>
        </w:rPr>
        <w:t xml:space="preserve">, план деятельности </w:t>
      </w:r>
      <w:r>
        <w:rPr>
          <w:rFonts w:cs="Times New Roman"/>
          <w:color w:val="000000"/>
          <w:lang w:val="ru-RU"/>
        </w:rPr>
        <w:t>ГКДОУ</w:t>
      </w:r>
      <w:r>
        <w:rPr>
          <w:rFonts w:cs="Times New Roman"/>
          <w:color w:val="000000"/>
          <w:lang w:val="ru-RU"/>
        </w:rPr>
        <w:t xml:space="preserve"> «Детский сад № 46 Г.О.Донецк» ДНР</w:t>
      </w:r>
      <w:r>
        <w:rPr>
          <w:color w:val="000000"/>
          <w:sz w:val="24"/>
          <w:szCs w:val="24"/>
          <w:lang w:val="ru-RU"/>
        </w:rPr>
        <w:t xml:space="preserve">, адаптированная программа, рабочая программа, учебный план, планирование образовательной деятельности являются обязательными документами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600" w:right="5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Контроль за планированием деятельности ДОУ осуществляется заведующим и старшим воспитателем согласно циклограмме контроля.</w:t>
      </w:r>
    </w:p>
    <w:p>
      <w:pPr>
        <w:sectPr>
          <w:type w:val="nextPage"/>
          <w:pgSz w:w="11906" w:h="16838"/>
          <w:pgMar w:left="1461" w:right="850" w:gutter="0" w:header="0" w:top="1134" w:footer="0" w:bottom="82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иложение </w:t>
      </w:r>
      <w:r>
        <w:rPr>
          <w:i/>
          <w:iCs/>
          <w:sz w:val="24"/>
          <w:szCs w:val="24"/>
          <w:lang w:val="ru-RU"/>
        </w:rPr>
        <w:t>1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ru-RU"/>
        </w:rPr>
        <w:t>Учебный  план</w:t>
      </w:r>
    </w:p>
    <w:p>
      <w:pPr>
        <w:pStyle w:val="Normal"/>
        <w:ind w:firstLine="458"/>
        <w:jc w:val="both"/>
        <w:rPr>
          <w:rStyle w:val="Text21"/>
          <w:rFonts w:ascii="Times New Roman" w:hAnsi="Times New Roman" w:cs="Times New Roman"/>
          <w:sz w:val="24"/>
          <w:szCs w:val="24"/>
        </w:rPr>
      </w:pPr>
      <w:r>
        <w:rPr>
          <w:rStyle w:val="Text21"/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lang w:val="ru-RU"/>
        </w:rPr>
        <w:t>ГКДОУ</w:t>
      </w:r>
      <w:r>
        <w:rPr>
          <w:rFonts w:cs="Times New Roman" w:ascii="Times New Roman" w:hAnsi="Times New Roman"/>
          <w:color w:val="000000"/>
          <w:lang w:val="ru-RU"/>
        </w:rPr>
        <w:t xml:space="preserve"> «Детский сад № 46 Г.О.Донецк» ДНР</w:t>
      </w:r>
      <w:r>
        <w:rPr>
          <w:rStyle w:val="Text21"/>
          <w:rFonts w:cs="Times New Roman" w:ascii="Times New Roman" w:hAnsi="Times New Roman"/>
          <w:sz w:val="24"/>
          <w:szCs w:val="24"/>
        </w:rPr>
        <w:t> применяется комплексно-тематический подход к</w:t>
      </w:r>
      <w:r>
        <w:rPr>
          <w:rStyle w:val="SZamNoBreakSpace"/>
          <w:sz w:val="24"/>
          <w:szCs w:val="24"/>
        </w:rPr>
        <w:t> </w:t>
      </w:r>
      <w:r>
        <w:rPr>
          <w:rStyle w:val="Text21"/>
          <w:rFonts w:cs="Times New Roman" w:ascii="Times New Roman" w:hAnsi="Times New Roman"/>
          <w:sz w:val="24"/>
          <w:szCs w:val="24"/>
        </w:rPr>
        <w:t>организации образовательного процесса. Он подразумевает объединение комплекса различных видов специфических детских деятельностей вокруг единой темы. В</w:t>
      </w:r>
      <w:r>
        <w:rPr>
          <w:rStyle w:val="SZamNoBreakSpace"/>
          <w:sz w:val="24"/>
          <w:szCs w:val="24"/>
        </w:rPr>
        <w:t> </w:t>
      </w:r>
      <w:r>
        <w:rPr>
          <w:rStyle w:val="Text21"/>
          <w:rFonts w:cs="Times New Roman" w:ascii="Times New Roman" w:hAnsi="Times New Roman"/>
          <w:sz w:val="24"/>
          <w:szCs w:val="24"/>
        </w:rPr>
        <w:t>качестве тем могут выступать организующие моменты, тематические недели, события, реализация проектов, сезонные явления в</w:t>
      </w:r>
      <w:r>
        <w:rPr>
          <w:rStyle w:val="SZamNoBreakSpace"/>
          <w:sz w:val="24"/>
          <w:szCs w:val="24"/>
        </w:rPr>
        <w:t> </w:t>
      </w:r>
      <w:r>
        <w:rPr>
          <w:rStyle w:val="Text21"/>
          <w:rFonts w:cs="Times New Roman" w:ascii="Times New Roman" w:hAnsi="Times New Roman"/>
          <w:sz w:val="24"/>
          <w:szCs w:val="24"/>
        </w:rPr>
        <w:t>природе, праздники, традиции. При этом, что</w:t>
      </w:r>
      <w:r>
        <w:rPr>
          <w:rStyle w:val="SZamNoBreakSpace"/>
          <w:sz w:val="24"/>
          <w:szCs w:val="24"/>
        </w:rPr>
        <w:t xml:space="preserve"> </w:t>
      </w:r>
      <w:r>
        <w:rPr>
          <w:rStyle w:val="Text21"/>
          <w:rFonts w:cs="Times New Roman" w:ascii="Times New Roman" w:hAnsi="Times New Roman"/>
          <w:sz w:val="24"/>
          <w:szCs w:val="24"/>
        </w:rPr>
        <w:t>немаловажно, реализация комплексно-тематического принципа тесно взаимосвязана с</w:t>
      </w:r>
      <w:r>
        <w:rPr>
          <w:rStyle w:val="SZamNoBreakSpace"/>
          <w:sz w:val="24"/>
          <w:szCs w:val="24"/>
        </w:rPr>
        <w:t> </w:t>
      </w:r>
      <w:r>
        <w:rPr>
          <w:rStyle w:val="Text21"/>
          <w:rFonts w:cs="Times New Roman" w:ascii="Times New Roman" w:hAnsi="Times New Roman"/>
          <w:sz w:val="24"/>
          <w:szCs w:val="24"/>
        </w:rPr>
        <w:t>интеграцией образовательных областей и</w:t>
      </w:r>
      <w:r>
        <w:rPr>
          <w:rStyle w:val="SZamNoBreakSpace"/>
          <w:sz w:val="24"/>
          <w:szCs w:val="24"/>
        </w:rPr>
        <w:t> </w:t>
      </w:r>
      <w:r>
        <w:rPr>
          <w:rStyle w:val="Text21"/>
          <w:rFonts w:cs="Times New Roman" w:ascii="Times New Roman" w:hAnsi="Times New Roman"/>
          <w:sz w:val="24"/>
          <w:szCs w:val="24"/>
        </w:rPr>
        <w:t>с интеграцией детских деятельностей.</w:t>
      </w:r>
    </w:p>
    <w:p>
      <w:pPr>
        <w:pStyle w:val="Normal"/>
        <w:ind w:firstLine="458"/>
        <w:jc w:val="both"/>
        <w:rPr>
          <w:rStyle w:val="Text21"/>
          <w:rFonts w:ascii="Times New Roman" w:hAnsi="Times New Roman" w:cs="Times New Roman"/>
          <w:sz w:val="24"/>
          <w:szCs w:val="24"/>
        </w:rPr>
      </w:pPr>
      <w:r>
        <w:rPr>
          <w:rStyle w:val="Text21"/>
          <w:rFonts w:cs="Times New Roman" w:ascii="Times New Roman" w:hAnsi="Times New Roman"/>
          <w:sz w:val="24"/>
          <w:szCs w:val="24"/>
        </w:rPr>
        <w:t xml:space="preserve">Образовательный процесс в </w:t>
      </w:r>
      <w:r>
        <w:rPr>
          <w:rFonts w:cs="Times New Roman" w:ascii="Times New Roman" w:hAnsi="Times New Roman"/>
          <w:color w:val="000000"/>
          <w:lang w:val="ru-RU"/>
        </w:rPr>
        <w:t>ГКДОУ</w:t>
      </w:r>
      <w:r>
        <w:rPr>
          <w:rFonts w:cs="Times New Roman" w:ascii="Times New Roman" w:hAnsi="Times New Roman"/>
          <w:color w:val="000000"/>
          <w:lang w:val="ru-RU"/>
        </w:rPr>
        <w:t xml:space="preserve"> «Детский сад № 46 Г.О.Донецк» ДНР</w:t>
      </w:r>
      <w:r>
        <w:rPr>
          <w:rStyle w:val="Text21"/>
          <w:rFonts w:cs="Times New Roman" w:ascii="Times New Roman" w:hAnsi="Times New Roman"/>
          <w:sz w:val="24"/>
          <w:szCs w:val="24"/>
        </w:rPr>
        <w:t xml:space="preserve"> организован в</w:t>
      </w:r>
      <w:r>
        <w:rPr>
          <w:rStyle w:val="SZamNoBreakSpace"/>
          <w:sz w:val="24"/>
          <w:szCs w:val="24"/>
        </w:rPr>
        <w:t> </w:t>
      </w:r>
      <w:r>
        <w:rPr>
          <w:rStyle w:val="Text21"/>
          <w:rFonts w:cs="Times New Roman" w:ascii="Times New Roman" w:hAnsi="Times New Roman"/>
          <w:sz w:val="24"/>
          <w:szCs w:val="24"/>
        </w:rPr>
        <w:t>форме тематических недель и тематических образовательных проектов (старшая и подготовительная группы), в которых комплекс различных детских деятельностей объединен вокруг единой темы. Именно через различные виды детской деятельности педагоги реализуют содержание всех пяти образовательных областей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Style w:val="Text21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/>
      </w:r>
    </w:p>
    <w:tbl>
      <w:tblPr>
        <w:tblW w:w="15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31"/>
        <w:gridCol w:w="2695"/>
        <w:gridCol w:w="2701"/>
        <w:gridCol w:w="2981"/>
        <w:gridCol w:w="2856"/>
      </w:tblGrid>
      <w:tr>
        <w:trPr>
          <w:trHeight w:val="6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нед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нед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неде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неделя</w:t>
            </w:r>
          </w:p>
        </w:tc>
      </w:tr>
      <w:tr>
        <w:trPr>
          <w:trHeight w:val="3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708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ложение  2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bCs/>
          <w:color w:val="181818"/>
          <w:sz w:val="24"/>
          <w:szCs w:val="24"/>
        </w:rPr>
      </w:pPr>
      <w:r>
        <w:rPr>
          <w:b/>
          <w:bCs/>
          <w:sz w:val="24"/>
          <w:szCs w:val="24"/>
        </w:rPr>
        <w:t>Календарный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тельной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</w:t>
      </w:r>
      <w:r>
        <w:rPr>
          <w:b/>
          <w:bCs/>
          <w:color w:val="18181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ую программу </w:t>
      </w:r>
      <w:r>
        <w:rPr>
          <w:rFonts w:cs="Times New Roman" w:ascii="Times New Roman" w:hAnsi="Times New Roman"/>
          <w:color w:val="000000"/>
          <w:lang w:val="ru-RU"/>
        </w:rPr>
        <w:t>ГКДОУ</w:t>
      </w:r>
      <w:r>
        <w:rPr>
          <w:rFonts w:cs="Times New Roman" w:ascii="Times New Roman" w:hAnsi="Times New Roman"/>
          <w:color w:val="000000"/>
          <w:lang w:val="ru-RU"/>
        </w:rPr>
        <w:t xml:space="preserve"> «Детский сад № 46 Г.О.Донецк» ДНР</w:t>
      </w:r>
      <w:r>
        <w:rPr>
          <w:sz w:val="24"/>
          <w:szCs w:val="24"/>
        </w:rPr>
        <w:t xml:space="preserve"> включена матрица воспитательных событий, составленная в соответствии с направлениями воспитания, определенными в рабочей программе воспитания. Матрица воспитательных событий служит основой для разработ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алендарного плана воспитательной работы, утверждаемого ежегодно. В календарный план воспитательной работы в обязательном порядке включаются воспитательные события, указанные в </w:t>
      </w:r>
      <w:r>
        <w:rPr>
          <w:rStyle w:val="11"/>
          <w:sz w:val="24"/>
          <w:szCs w:val="24"/>
        </w:rPr>
        <w:t>Примерн</w:t>
      </w:r>
      <w:r>
        <w:rPr>
          <w:rStyle w:val="11"/>
          <w:rFonts w:eastAsia="Calibri"/>
          <w:sz w:val="24"/>
          <w:szCs w:val="24"/>
        </w:rPr>
        <w:t>ом</w:t>
      </w:r>
      <w:r>
        <w:rPr>
          <w:rStyle w:val="11"/>
          <w:sz w:val="24"/>
          <w:szCs w:val="24"/>
        </w:rPr>
        <w:t xml:space="preserve"> переч</w:t>
      </w:r>
      <w:r>
        <w:rPr>
          <w:rStyle w:val="11"/>
          <w:rFonts w:eastAsia="Calibri"/>
          <w:sz w:val="24"/>
          <w:szCs w:val="24"/>
        </w:rPr>
        <w:t>не</w:t>
      </w:r>
      <w:r>
        <w:rPr>
          <w:rStyle w:val="11"/>
          <w:sz w:val="24"/>
          <w:szCs w:val="24"/>
        </w:rPr>
        <w:t xml:space="preserve"> основных государственных и народных праздников, памятных дат</w:t>
      </w:r>
      <w:r>
        <w:rPr>
          <w:rStyle w:val="11"/>
          <w:rFonts w:eastAsia="Calibri"/>
          <w:sz w:val="24"/>
          <w:szCs w:val="24"/>
        </w:rPr>
        <w:t xml:space="preserve"> (пункт 36.4 ФОП дошкольного образования)</w:t>
      </w:r>
      <w:r>
        <w:rPr>
          <w:sz w:val="24"/>
          <w:szCs w:val="24"/>
        </w:rPr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амятные даты и событ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**дополнительные празд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7371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аздника, памятной д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/проекты/ соб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55"/>
        <w:jc w:val="right"/>
        <w:rPr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b w:val="false"/>
          <w:bCs/>
          <w:i/>
          <w:iCs/>
          <w:sz w:val="24"/>
          <w:szCs w:val="24"/>
          <w:lang w:val="ru-RU"/>
        </w:rPr>
        <w:t>Приложение</w:t>
      </w:r>
      <w:r>
        <w:rPr>
          <w:b w:val="false"/>
          <w:bCs/>
          <w:i/>
          <w:iCs/>
          <w:sz w:val="24"/>
          <w:szCs w:val="24"/>
          <w:lang w:val="ru-RU"/>
        </w:rPr>
        <w:t xml:space="preserve"> 3</w:t>
      </w:r>
    </w:p>
    <w:p>
      <w:pPr>
        <w:pStyle w:val="Normal"/>
        <w:shd w:fill="FFFFFF" w:val="clear"/>
        <w:spacing w:lineRule="auto" w:line="240" w:before="0" w:after="255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Календарно-тематическое планиров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ля Основной Программы и</w:t>
      </w:r>
      <w:r>
        <w:rPr>
          <w:rFonts w:eastAsia="Calibri"/>
          <w:b/>
          <w:sz w:val="24"/>
          <w:szCs w:val="24"/>
          <w:lang w:eastAsia="en-US"/>
        </w:rPr>
        <w:t xml:space="preserve"> Рабочей Программы воспитания </w:t>
      </w:r>
    </w:p>
    <w:p>
      <w:pPr>
        <w:pStyle w:val="Normal"/>
        <w:shd w:fill="FFFFFF" w:val="clear"/>
        <w:spacing w:lineRule="auto" w:line="240" w:before="0" w:after="255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едложенной таблице расположены все направления календарно-тематического плана, включающие формы проведения мероприятий, а так же  события образовательной организации и совместная деятельность в образовательных ситуациях, постороенные на примерном календаре праздников и событий в соотвсетвии с  Федеральным календарным планом воспитательной работы.Считаем, что таким  способом , мы можем совместить и образовательную деятельность и работу в рамках воспитательной работы. В данной модели видна система и целостность образовательного процесс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КДО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Детский сад № 46 Г.О.Донецк» ДНР</w:t>
      </w:r>
      <w:r>
        <w:rPr>
          <w:b/>
          <w:sz w:val="24"/>
          <w:szCs w:val="24"/>
        </w:rPr>
        <w:t>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126"/>
        <w:gridCol w:w="2330"/>
        <w:gridCol w:w="2387"/>
        <w:gridCol w:w="2365"/>
        <w:gridCol w:w="2711"/>
      </w:tblGrid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Календарная неде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"/>
              </w:rPr>
              <w:t xml:space="preserve">Дата и  название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"/>
              </w:rPr>
              <w:t xml:space="preserve">праздника (события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Ранний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возрас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"/>
              </w:rPr>
              <w:t xml:space="preserve">1 разновозрастная 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групп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разновозрастная груп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ые мероприятия с детьми </w:t>
            </w:r>
          </w:p>
        </w:tc>
      </w:tr>
      <w:tr>
        <w:trPr>
          <w:trHeight w:val="39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  <w:lang w:val="en-US" w:eastAsia="zh-CN"/>
              </w:rPr>
              <w:t xml:space="preserve">СЕНТЯБРЬ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1 неде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ru-RU" w:eastAsia="zh-CN"/>
              </w:rPr>
              <w:t>2</w:t>
            </w:r>
            <w:r>
              <w:rPr>
                <w:sz w:val="20"/>
                <w:lang w:val="en-US" w:eastAsia="zh-CN"/>
              </w:rPr>
              <w:t xml:space="preserve"> неде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ru-RU" w:eastAsia="zh-CN"/>
              </w:rPr>
              <w:t>3</w:t>
            </w:r>
            <w:r>
              <w:rPr>
                <w:sz w:val="20"/>
                <w:lang w:val="en-US" w:eastAsia="zh-CN"/>
              </w:rPr>
              <w:t xml:space="preserve"> неде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ru-RU" w:eastAsia="zh-CN"/>
              </w:rPr>
              <w:t>4</w:t>
            </w:r>
            <w:r>
              <w:rPr>
                <w:sz w:val="20"/>
                <w:lang w:val="en-US" w:eastAsia="zh-CN"/>
              </w:rPr>
              <w:t xml:space="preserve"> неде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с 04.09.20</w:t>
            </w:r>
            <w:r>
              <w:rPr>
                <w:b/>
                <w:bCs/>
                <w:sz w:val="20"/>
                <w:lang w:val="ru-RU" w:eastAsia="zh-CN"/>
              </w:rPr>
              <w:t>__</w:t>
            </w:r>
            <w:r>
              <w:rPr>
                <w:b/>
                <w:bCs/>
                <w:sz w:val="20"/>
                <w:lang w:eastAsia="zh-CN"/>
              </w:rPr>
              <w:t>г. по 15.09.20</w:t>
            </w:r>
            <w:r>
              <w:rPr>
                <w:b/>
                <w:bCs/>
                <w:sz w:val="20"/>
                <w:lang w:val="ru-RU" w:eastAsia="zh-CN"/>
              </w:rPr>
              <w:t xml:space="preserve"> __</w:t>
            </w:r>
            <w:r>
              <w:rPr>
                <w:b/>
                <w:bCs/>
                <w:sz w:val="20"/>
                <w:lang w:eastAsia="zh-CN"/>
              </w:rPr>
              <w:t>г. Первичный Мониторинг (мл, ср, ст, подг. группы)</w:t>
            </w:r>
          </w:p>
        </w:tc>
      </w:tr>
      <w:tr>
        <w:trPr>
          <w:trHeight w:val="2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Тематическая беседа «Одна страна, одна семья, одна Россия!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ТЯБРЬ</w:t>
            </w:r>
          </w:p>
          <w:p>
            <w:pPr>
              <w:pStyle w:val="Normal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sz w:val="20"/>
                <w:lang w:val="en-US" w:eastAsia="zh-CN"/>
              </w:rPr>
              <w:t xml:space="preserve">1 неде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  <w:lang w:val="en-US" w:eastAsia="zh-CN"/>
              </w:rPr>
              <w:t xml:space="preserve"> недел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3 нед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1"/>
                <w:szCs w:val="21"/>
                <w:lang w:val="ru-RU" w:eastAsia="zh-CN"/>
              </w:rPr>
            </w:pPr>
            <w:r>
              <w:rPr>
                <w:bCs/>
                <w:sz w:val="21"/>
                <w:szCs w:val="21"/>
                <w:lang w:val="ru-RU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4 нед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1"/>
                <w:szCs w:val="21"/>
                <w:lang w:val="ru-RU" w:eastAsia="zh-CN"/>
              </w:rPr>
            </w:pPr>
            <w:r>
              <w:rPr>
                <w:bCs/>
                <w:sz w:val="21"/>
                <w:szCs w:val="21"/>
                <w:lang w:val="ru-RU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риложение 4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b/>
          <w:bCs/>
          <w:i w:val="false"/>
          <w:iCs w:val="false"/>
          <w:sz w:val="24"/>
          <w:szCs w:val="24"/>
          <w:lang w:val="ru-RU" w:eastAsia="zh-CN"/>
        </w:rPr>
        <w:t>Перспективное планирование на месяц__________________</w:t>
      </w:r>
    </w:p>
    <w:tbl>
      <w:tblPr>
        <w:tblW w:w="14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005"/>
        <w:gridCol w:w="1620"/>
        <w:gridCol w:w="1116"/>
        <w:gridCol w:w="1709"/>
        <w:gridCol w:w="1452"/>
        <w:gridCol w:w="1441"/>
        <w:gridCol w:w="1499"/>
        <w:gridCol w:w="1394"/>
      </w:tblGrid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>1 недел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zh-CN" w:bidi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zh-CN" w:bidi="ru-RU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>2 недел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>3 недел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zh-CN" w:bidi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zh-CN" w:bidi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113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>4 недел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r>
          </w:p>
        </w:tc>
      </w:tr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>Комплекс утренней гимнастики  (картотека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zh-CN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Комплекс №    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Комплекс №  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>Гимнастика после сн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>(картотека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Комплекс №    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Комплекс №  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ru-RU" w:bidi="ru-RU"/>
              </w:rPr>
            </w:r>
          </w:p>
        </w:tc>
      </w:tr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спективное планирование пальчиковой гимнастики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Тек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Дви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Текс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Движ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Текс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Движ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Текс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h-CN" w:bidi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zh-CN"/>
              </w:rPr>
              <w:t xml:space="preserve">Движения </w:t>
            </w:r>
          </w:p>
        </w:tc>
      </w:tr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Перспективное планирование сюжетно-ролевых иг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 xml:space="preserve">Перспективное планирование дидактических игр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(по всем ОО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.Р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.К.Р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.Р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Х.Э.Р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Перспективное планирование подвижных иг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/п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/п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/п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7" w:hanging="0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Перспективное планирование игр-экспериментов</w:t>
            </w:r>
          </w:p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7" w:hanging="0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Перспективное планирование игр-драматизаций</w:t>
            </w:r>
          </w:p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keepLines w:val="false"/>
              <w:widowControl w:val="false"/>
              <w:shd w:fill="auto" w:val="clear"/>
              <w:tabs>
                <w:tab w:val="clear" w:pos="708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48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спективное планирование чтения  художественной литератур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Фолькло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з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эз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казки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учивание наизуст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спективное планирование БЖД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Наблюдения  за живой и неживой природой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блюдения за явлениями окружающей жизни, трудом взрослы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lang w:val="ru-RU"/>
        </w:rPr>
        <w:t>Приложение 5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Форма календарного плана воспитательно-образовательной работы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Тема: ______________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Сроки реализации:__________________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Итоговое мероприятие: _____________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Взаимодействие с родителями: ______________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08"/>
        <w:gridCol w:w="4164"/>
        <w:gridCol w:w="3384"/>
        <w:gridCol w:w="23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овместная деятельность взрослого и дете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амостоятельная 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Образовательная деятельность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Совместная деятельность, организованная воспитателем в режимных моментах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9.00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Образовательная  деятельность по расписанию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1.Цель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2 Задачи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3 Источни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1 половина дня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рогулк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 половина дн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Индивидуальная работа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1 половина дня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 половина д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Индивидуальная работа с воспитанниками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92"/>
        <w:gridCol w:w="8772"/>
        <w:gridCol w:w="22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0" w:right="-76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firstLine="24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ФИ воспитанников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Содержание индивидуальной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Дата 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римерная циклограмма по планированию разных видов деятельности на неделю. Ранний возраст (1 – 2 года)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136"/>
        <w:gridCol w:w="3660"/>
        <w:gridCol w:w="431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ни недели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ая половина дн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гулк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торая половина дн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онедельник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15 – ОД   Игра с дидактическим материалом. </w:t>
            </w:r>
          </w:p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гровые ситуации на развитие культурно – гигиенических навыков.</w:t>
            </w:r>
          </w:p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Трудовые поручения (самообслуживание). </w:t>
            </w:r>
          </w:p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Чтение художественной литературы. </w:t>
            </w:r>
          </w:p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ктивизация движений.</w:t>
            </w:r>
          </w:p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ассматривание иллюстраций по теме недели. 6. Дидактическая игра на различение цвета.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Индивидуальная работа по развитию речи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8.Игровая ситуация по развитию игровых действий.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Наблюдения за неживой природой. 2. Трудовые поручения (труд в природе)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а на ориентировку в пространстве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Подвижная игра большой подвижнос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6.15 – ОД Музыка.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Дидактическая игра на развитие количественных представл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Сюжетно – ролев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овые ситуации на развитие культурно – гигиенически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Дидактическая игра на развитие ЗКР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Игра со строительным материалом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Игра – инсцениров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на различение величин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 Режиссёрск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торник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Утренняя гимнастика.</w:t>
            </w: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9.15 – ОД Развитие речи.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Бесед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Трудовые поручения (х/б труд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. Индивидуальная работа по развитию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бытовых навыков. 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альчиковые игры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Музыкально – дидактическая игра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Игра на различение формы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гра на развитие мелкой моторики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Наблюдения за явлениями окружающей жизн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Трудовые поручения (труд в природе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а на развитие слуховоговосприятия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Подвижная игра большой подвижнос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6.15 – ОД Физическая культура.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Игровые ситуации на развитие культурно – гигиенически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. Индивидуальная работа по развитию основных движений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Артикуляционная гимнасти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Игра с парными картинкам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Активизация движ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Игра – экспериментировани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гра на развитие игровых ум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ред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15 – ОД Познавательное развити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Рассматривание иллюстраций, картинок, игрушек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Игровые ситуации на развитие культурно – гигиенически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Дыхательная гимнасти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Дидактическая игра по развитию реч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Активизация движ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Чтение художественной литератур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на различение цвета. 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Наблюдения за объектами живой природы. 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Игра на формирование навыков самообслуживания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Подвижная игра большой подвиж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6.15 – ОД Игра со строительным материалом.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Подвижная игра малой подвижност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Игра – забав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Развлечени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Игра с разрезными картинкам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Игра с конструкторами разного типа. 6. Показ настольного теат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по развитию игровы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 Режиссёрск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</w:tr>
      <w:tr>
        <w:trPr>
          <w:trHeight w:val="30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етвер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15 – ОД Игра с дидактическим материалом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Игра – инсценировка по потешке, сказк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Игра на развитие восприятия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Рассматривание предметных картинок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Интерактивная игра на развити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ознавательного интерес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Игра на музыкальных инструментах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Игра – лото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по развитию речи (ЗКР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Наблюдения за неживой природо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Трудовые поручения (труд в природе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. Игра на ориентировку в пространстве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Подвижная игра большой подвижнос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6.15 – ОД Музыка.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Игровые ситуации на развитие культурно – гигиенически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Активизация движ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а на различение величин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Хороводн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Игра на формирование связной речи. 6. Игра на обогащение впечатлениями в повседневной жизн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по социально – эмоциональному поведению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* Индивидуальная работа по результатам мониторинга.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ятниц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15 – ОД Развитие реч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Игра на развитие мелкой моторик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Музыкально – дидактическ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овые ситуации на развитие культурно – гигиенически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Активизация движ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Игра на развитие понимания реч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Бесед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на различение форм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9. Режиссёрская игра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Наблюдения за явлениями окружающей жизни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Трудовые поручения (труд в природе)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Хороводная игра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Подвижная игра большой подвижнос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6.15 – ОД Физическая культура.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Итоговое мероприятие по теме недел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Игра – инсценировка по сказк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Поисковая деятельность в ознакомлении со свойствами предмет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Трудовые поручения (самообслуживание.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Дидактическая игра на развитие внимания, памят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Развлечени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по развитию речи (грамматическая речь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Р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анний возраст (2-3 года)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римерная циклограмма распределения разных видов деятельности на неделю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136"/>
        <w:gridCol w:w="3660"/>
        <w:gridCol w:w="431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ни недели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ая половина дн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гулк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торая половина дн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онедельник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. Утренний круг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15 – ОД Познавательное / Сенсорное развитие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Игровые ситуации на развитие культурно – гигиенических навыков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Дидактическая игра на развитие грамматического строя речи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. Чтение художественной литературы.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Активизация движений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Беседа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Игра с сюжетными игрушками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по различению цвета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 Режиссёрская игра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Наблюдения за неживой природой. 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Трудовые поручения (труд в природе). 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а на развитие слухового восприятия. 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Подвижная игра большой подвижнос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Гимнастика после дневного сн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6.15 – ОД Физическая культу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Дидактическая игра на развитие количественных представл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. Пальчиковые игры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а – инсцениров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Музыкально – дидактическ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Настольно – печатн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6. Игры – эксперименты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. Индивидуальная работа по развитию речи (ЗКР)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торник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. Утренний круг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15 – ОД Развитие речи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Рассматривание сюжетной картины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Трудовые поручения (х/б труд)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Артикуляционная гимнастика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Дидактическая игра на развитие мелкой моторики, глазомера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. Игра – драматизация.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Игра с конструктором Лего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Режиссёрская игра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Наблюдения за сезонными изменениям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Трудовые поручения (труд в природе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а на развитие зрительного восприятия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Подвижная игра большой подвиж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Гимнастика после дневного сн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6.15 – ОД Музы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Игровые ситуации на развитие культурно – гигиенически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Рассматривание картинок по теме недел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Показ настольного теат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Игра с разрезными картинкам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Сюжетно – ролев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6. Дыхательная гимнастика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. Игровая ситуация по развитию игровых действий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ред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. Утренний круг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15 – ОД Рисовани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Дидактическая игра на развитие сенсорных способносте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. Игровые ситуации на развитие культурно – гигиенических навыков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Строительн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Дидактическая игра по развитию реч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Активизация движ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Трудовые поручения (самообслуживание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по развитию речи (связная речь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 Целевая прогулка. 2. Трудовые поручения (труд в природе). 3. Игра на ориентировку в пространстве. 4. Подвижная игра большой подвижнос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Гимнастика после дневного сн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6.15 – ОД Конструировани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Чтение художественной литературы. 2. Дидактическая игра по ознакомлению с окружающим миром. 3. Хороводн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Театрализованн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Игра – обыгрывание сюжетной игрушк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Подвижная игра малой подвижност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на различение форм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</w:tr>
      <w:tr>
        <w:trPr>
          <w:trHeight w:val="30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етвер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. Утренний круг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15 – ОД Развитие реч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Чтение художественной литератур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Игра – драматизация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Развлечени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Интерактивная игра на развитие познавательного интереса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Игровые ситуации на развитие культурно – гигиенически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Пальчиковые игр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по развитию игровы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Наблюдения за трудом старших детей. 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Трудовые поручения (труд в природе). 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а на развитие сенсорных способностей. 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Подвижная игра большой подвижнос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Гимнастика после дневного сн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6.15 – ОД Физическая культура.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Игра на развитие игровых ум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Рассматривание картинок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Сюжетно – ролев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Активизация движ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Музыкально – дидактическ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6. Беседа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по развитию бытовы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 Режиссёрск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ятниц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. Утренний круг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9.15 – ОД Леп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 Игра – инсценировка по сказк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Итоговое мероприятие по теме недел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овые ситуации на развитие культурно – гигиенических навы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Активизация движений. . Игра имитация со стихотворным текстом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Игры и упражнения на развитие речевой активност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Индивидуальная работа по социально – эмоциональному поведению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Наблюдения за живой природой. 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Трудовые поручения (труд в природе). 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Игра по развитию речи. 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. Подвижная игра большой подвижност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Гимнастика после дневного сн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6.15 – ОД Музык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1.Трудовые поручения (х/б труд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. Настольно – печатные игр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3. Бесед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. Подвижная игра малой подвижност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5. Дидактическая игра на развитие познавательной активност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6. Игра на развитие понимания реч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7. Индивидуальная работа по изо деятельности (лепка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8. Игровая ситуация по развитию игровых действ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* Индивидуальная работа по результатам мониторинга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римерная циклограмма распределения разных видов деятельности на неделю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Младший дошкольный возраст (3-4 года), средний дошкольный возраст (4-5 лет).</w:t>
      </w:r>
    </w:p>
    <w:tbl>
      <w:tblPr>
        <w:tblW w:w="1499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28"/>
        <w:gridCol w:w="2748"/>
        <w:gridCol w:w="2736"/>
        <w:gridCol w:w="3012"/>
        <w:gridCol w:w="28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  <w:tab w:val="left" w:pos="2400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недель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тор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е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етвер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ятница</w:t>
            </w:r>
          </w:p>
        </w:tc>
      </w:tr>
      <w:tr>
        <w:trPr>
          <w:trHeight w:val="11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-240" w:leader="none"/>
                <w:tab w:val="left" w:pos="480" w:leader="none"/>
              </w:tabs>
              <w:spacing w:lineRule="auto" w:line="240" w:before="0" w:after="0"/>
              <w:ind w:left="113" w:right="54" w:hanging="353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Утр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Индивидуальная работа по развитию звуковой культуры реч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Формирование культурно – гигиенических навыков. -Формирование предпосылок трудовой деятельности (самообслуживание). -Подвижная игра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Муз. – дидактическая иг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наблюдение за окружающей действительностью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Инд. работа по реализации индивидуального маршру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 Воспитание культуры поведения. -Формирование грамматического строя реч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Труд в природ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ивидуальная работа по конструированию. -наблюдения в природ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Воспитание гуманных чувств и положительных взаимоотношений. -Формирование связной речи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наблюдения в природе -развивающие игры -Инд. работа по реализации индивидуального маршру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Формирование словаря -Воспитание культурно – гигиенических навыков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Труд в природе Индивидуальная работа по изо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наблюдение за предметным миром -Работа в музыкальном уголк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Инд. работа по реализации индивидуального маршру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оспитание культуры поведения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Хозяйственно – бытовой труд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Настольно – печатные игр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Рассматривание иллюстрац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Инд. работа по реализации индивидуального маршрута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      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рогулк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Наблюдения за явлениями природы (растительный мир). -Подвижная игра (бег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Индивидуальная работа по развитию движений. (метание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Игры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 наблюдение за окружающей действительностью -Подвижная игра (ориентировка в пространстве, бросание и ловля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Индивидуальная работа по развитию движений( равновесие). - Труд в природе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наблюдения в природе -Подвижная игра (прыжки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сюжетно – ролевая (новый сюжет)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хоз. - бытовой труд. Игры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ивидуальная работа по развитию движений (равновесия)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наблюдения за явлениями погоды -Подвижная иг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Индивидуальная работа по развитию движений (метание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Иг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Наблюдение ОБЖ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Труд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Подвижная игра (подлезание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ивидуальная работа по развитию движений (бег, ходьба).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      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ечер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Индивидуальная работа по математик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Строительные игры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подвижные игры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раскрашивание иллюстраций,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художественный тру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Воспитание культурно – гигиенических навыков. -Дидактические игры -Индивидуальная работа по лепк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подвижные игры -сюжетно-ролевая иг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д. работа по реализации индивидуального маршру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Индивидуальная работа по аппликации -чтение художественной литературы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работа в уголке книги - подвижные игр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сюжетно-ролевая иг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Воспитание гуманных чувств и положительных взаимоотношений. -развлечени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самостоятельная художественная деятельность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сюжетные иг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Труд в уголке природы -Индивидуальная работа по из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наблюдения за явлениями погод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театрализованная деятельность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сюжетно-ролевая игра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римерная циклограмма распределения разных видов деятельности на неделю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Старший дошкольный возраст (5-6 лет), подготовительный дошкольный возраст (6-7 лет)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1499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20"/>
        <w:gridCol w:w="2856"/>
        <w:gridCol w:w="2736"/>
        <w:gridCol w:w="3012"/>
        <w:gridCol w:w="28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  <w:tab w:val="left" w:pos="2400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недель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тор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е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етвер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ятниц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блюдение. Разговор или беседа с воспитателем, рассматривание иллюстраций, с целью подготовки к занятиям.</w:t>
            </w:r>
          </w:p>
        </w:tc>
      </w:tr>
      <w:tr>
        <w:trPr>
          <w:trHeight w:val="11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-240" w:leader="none"/>
                <w:tab w:val="left" w:pos="480" w:leader="none"/>
              </w:tabs>
              <w:spacing w:lineRule="auto" w:line="240" w:before="0" w:after="0"/>
              <w:ind w:left="113" w:right="54" w:hanging="353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Утр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/р по развитию звуковой культуры речи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воспитание культуры поведения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хороводная игра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труд. (самообслужи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Труд (дежурство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. работа по математике -наблюдения в природе (состояние погоды). -воспитание КГН -развивающие иг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оспитание гуманных чувств и положительных взаимоотношений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труд в природе -наблюдения за явлениями природы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гры на развитие материалистических представлени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Формирование словаря -воспитание культурно – гигиенических навыков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труд в природ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инд. работа по р/ речи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наблюдение за предметным миром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игры в музыкальном угол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оспитание культуры поведения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хозяйственно – бытовой труд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рассматривание иллюстр. . -словесные игры (обучение рассказыванию.) -самостоятельная художественная деятельность.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      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рогулк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Наблюдения за явлениями природы (растительный мир). -п/и (бег, ходьба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ивидуальная работа по развитию движений. (метание) -игры на бытовые тем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наблюдение за окр. действительностью -п/и(ориентировка в пространстве, бросание и ловля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.работа по развитию движений( равновесие)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труд в природе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сюжетно – ролевые игры на производственную тематику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наблюдения за транспортом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п/и (прыжки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с/р и.(новый сюжет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хоз. - бытовой труд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игры с природным материалом: снегом, песком, водой и.т.д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. работа по развитию движений (равновесие)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наблюдения за явлениями погод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п/и (народная)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.работа по развитию движений (метание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игры по желанию - ознакомление с предметами ближайшего окружения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игры с природным материалом: снегом, песком, водой и.т.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Наблюдение за животным миром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труд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п//и (подлезание)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. работа по развитию движений (бег, ходьба)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решение ситуаций на нравственные темы.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      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ечер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/р по математике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строительные игр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подвижные игр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раскрашивание иллюстраций,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худож.труд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. работа по реализации индивидуального маршрута (педагогического мониторинг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Воспитание культурно – гигиенических навыков. -дидактические игр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индивидуальная работа по лепк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подвижные игр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сюжетно-ролевая иг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. работа по реализации индивидуального маршрута (педагогического мониторинг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Индивидуальная работа по аппликации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чтение художественной литератур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работа в уголке книги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подвижные игры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сюжетно-ролевая игра -инд. работа по реализации индивидуального маршрута (педагогического мониторинга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Воспитание гуманных чувств и положительных взаимоотношений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развлечени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самостоятельная художественная деятельность -сюжетные игры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. работа по реализации индивидуального маршрута. (педагогического мониторинг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Труд в уголке природы -индивидуальная работа по из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наблюдения за явлениями погоды - театрализованная деятельность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сюжетно-ролевая игра - инд. работа по реализации индивидуального маршрута педагогического мониторинга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римерная циклограмма организации воспитательно-образовательного процесса на неделю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69"/>
        <w:gridCol w:w="7"/>
        <w:gridCol w:w="2928"/>
        <w:gridCol w:w="5"/>
        <w:gridCol w:w="2971"/>
        <w:gridCol w:w="5"/>
        <w:gridCol w:w="2779"/>
        <w:gridCol w:w="5"/>
        <w:gridCol w:w="265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онедельник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торни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реда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Четверг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ятница </w:t>
            </w:r>
          </w:p>
        </w:tc>
      </w:tr>
      <w:tr>
        <w:trPr>
          <w:trHeight w:val="2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половина дня</w:t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дивидуальная работа. Указать направление работы, Ф.И. ребенка, метод (прием) работы (д\и, наблюдение, беседа, и.т.д)</w:t>
            </w:r>
          </w:p>
        </w:tc>
      </w:tr>
      <w:tr>
        <w:trPr>
          <w:trHeight w:val="33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рганизованная образовательная деятельность согласно сетке занятий</w:t>
            </w:r>
          </w:p>
        </w:tc>
      </w:tr>
      <w:tr>
        <w:trPr>
          <w:trHeight w:val="4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овместная деятельность педагога с детьми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через д/и, беседы, рассматривание иллюстративного материала, и т.д. – указать название, цель).</w:t>
            </w:r>
          </w:p>
        </w:tc>
      </w:tr>
      <w:tr>
        <w:trPr>
          <w:trHeight w:val="2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освоение к/г навыков, навыков самообслуживан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чтение художественной литератур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д/и по изодеятель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ОБЖ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игры и упражнения на речевое развитие (связная речь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распределение трудовых поруч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сенсорное воспитани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валеологическое развитие, становление ценностей здорового образа жизни (ср.гр.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мл.гр. – освоение к/г навыков, навыков самообслужив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экологическое развитие (д/и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беседа о природе, работа с календарем и дневником наблюдений в уголке природ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рассматривание иллюстративного материала, и т.д. – указать название, цель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нравственное воспит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ознакомление с окружающим миром (формирование первичных представлений о себе, окружающих людях, объектах окружающего мира, малой родине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развитие мелкой моторики + формирование графических навыков</w:t>
            </w:r>
          </w:p>
        </w:tc>
      </w:tr>
      <w:tr>
        <w:trPr>
          <w:trHeight w:val="22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рогулка </w:t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наблюдения в природе,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целевые прогулки и экскурсии за пределы ДОУ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самостоятельная детская деятельность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труд в природ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совместная деятельность воспитателя с детьми (опыты и эксперименты, работа по разделам программы, игровая деятельность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ндивидуальная работа по ФИЗ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подвижные игры (не менее 2-3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гра п о малой л о вподвижности, и н а дхороводная н я игра</w:t>
            </w:r>
          </w:p>
        </w:tc>
      </w:tr>
      <w:tr>
        <w:trPr>
          <w:trHeight w:val="25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 половина дня </w:t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дивидуальная работа</w:t>
            </w:r>
          </w:p>
        </w:tc>
      </w:tr>
      <w:tr>
        <w:trPr>
          <w:trHeight w:val="130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оспитание культуры поведения Конструирование из разного материал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азвитие звуковой культуры речи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азвитие мелкой мотор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зобразительная деятельность ( в т.ч. на асфальте, песке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абота по обучению детей рассказыванию (по картине, игрушке, рассказ из личного опыта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зобразительная деятельность</w:t>
            </w:r>
          </w:p>
        </w:tc>
      </w:tr>
      <w:tr>
        <w:trPr>
          <w:trHeight w:val="4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овместная деятельность педагога с детьми </w:t>
            </w:r>
          </w:p>
        </w:tc>
      </w:tr>
      <w:tr>
        <w:trPr>
          <w:trHeight w:val="37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зобразительная деятельность, конструирование из разного материал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рисование, лепка, аппликация - см. расписание совместной деятельности воспитателя с детьми)</w:t>
            </w:r>
          </w:p>
        </w:tc>
      </w:tr>
      <w:tr>
        <w:trPr>
          <w:trHeight w:val="7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113" w:right="54" w:hanging="480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ознакомление с художественной литературой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игровая деятельность (с/р игра, режиссерская игра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трудовые поруч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ознакомление с художественной литературо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гровая деятельность (строительная игра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элементарная опытно экспериментальная деятель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ознакомление с художественной литературо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игровая деятельность (с/р, режиссерские игры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коллективный тру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театрализованная деятельность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игровая деятельность (строительные игры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элементарная трудовая деятельност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ознакомление с художественной литературой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- игровая деятельность (с/р, режиссерские игры) 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элементарная опытно экспериментальная деятельность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Конструирование из разного материала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мечание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ru-RU"/>
        </w:rPr>
        <w:t>Планирование игровой деятельности.</w:t>
      </w:r>
      <w:r>
        <w:rPr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i w:val="false"/>
          <w:iCs w:val="false"/>
          <w:sz w:val="24"/>
          <w:szCs w:val="24"/>
          <w:u w:val="single"/>
          <w:lang w:val="ru-RU"/>
        </w:rPr>
        <w:t xml:space="preserve">Сюжетно-ролевые игры: 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- Старший возраст: 1-2 в неделю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На прогулке – ежедневно 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1 раз в месяц планируется новая игра. Остальные сюжеты – это уже знакомые игры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u w:val="single"/>
          <w:lang w:val="ru-RU"/>
        </w:rPr>
        <w:t>Строительные игры:</w:t>
      </w:r>
      <w:r>
        <w:rPr>
          <w:i w:val="false"/>
          <w:iCs w:val="false"/>
          <w:sz w:val="24"/>
          <w:szCs w:val="24"/>
          <w:lang w:val="ru-RU"/>
        </w:rPr>
        <w:t xml:space="preserve"> 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Старший возраст – 3-4 раза в неделю (постройка обыгрывается до 3-5 дней)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i w:val="false"/>
          <w:iCs w:val="false"/>
          <w:sz w:val="24"/>
          <w:szCs w:val="24"/>
          <w:u w:val="single"/>
          <w:lang w:val="ru-RU"/>
        </w:rPr>
        <w:t xml:space="preserve">Театрализованные игры: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Игра-драматизация: 1 раз в неделю во всех возрастных группах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Театральная игра: старший возраст – 1 раз в квартал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u w:val="single"/>
          <w:lang w:val="ru-RU"/>
        </w:rPr>
        <w:t>Подвижные игры:</w:t>
      </w:r>
      <w:r>
        <w:rPr>
          <w:i w:val="false"/>
          <w:iCs w:val="false"/>
          <w:sz w:val="24"/>
          <w:szCs w:val="24"/>
          <w:lang w:val="ru-RU"/>
        </w:rPr>
        <w:t xml:space="preserve"> 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Старший возраст: 2- 3 игры в день. 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Каждый месяц разучивание 2-3 п/и (повтор в течение месяца и закрепление 3-4 раза в год)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римерная циклограмма направлений и форм работы для календарного планировани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Игровая деятельность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южетно – ролевые игры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ежиссерские игры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еатрализованная деятельность  Дидактические игры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теллектуаль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оциально – коммуникативная деятельность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Беседы, общение, интервьюирование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гровые ситуации, игры-путешествия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ассматривание и обсуждение иллюстраций, картин, фотографий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очинение и разгадывание загадок, составление рассказов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итуативные беседы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итуации морального выбора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циально-коммуникативные игры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рудовая деятель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знавательная деятельность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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ассматривание, обследование, наблюдения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пыты, экспериментирование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ворческие задания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роблемные ситуации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ематические выставк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Художественно – эстетическая деятельность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исование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Аппликация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Лепка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Конструирование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Музыкальные занятия,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слушивание муз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рудовая деятельность 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ручения, коллективный труд, дежурство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актико-ориентированные индивидуальные и групповые проекты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риучение к положительным формам поведения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оказ действий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имер взрослого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Целенаправленное поведе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ечевая деятельность 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итуативные разговоры, беседы, общение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пециальное моделирование ситуации общения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тение и обсуждение литературных произведений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азучивание стихов, чистоговорок, скороговорок, потешек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чинение и отгадывание загадок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есказ, составление описательных рассказов, речевое творчеств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Двигательная активность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тренняя гимнастика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Упражнения и танцы под музыку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вижные игры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гры–соревнования, игры с элементами спорта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родные игры, хороводные игры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Физкультурные занятия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Физкультурные досуги и праздники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Физкультминутки и динамические паузы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каливающие процедуры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амостоятельная двигательноигровая деятельность детей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ктивный отдых: туристические прогулки, досуги, праздники, дни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Индивидуальная работа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дуктивная деятельность (рисование)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Формирование математических представлений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знавательное развитие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Формирование математических представлений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абота по развитию мелкой моторики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азвитие фонематического слуха  Развитие связной речи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азвитие словаря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Формирование грамматического строя речи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Формирование основных физических качеств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онструктивная деятельность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дуктивная деятельность (аппликация)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азвитие мелкой моторики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дуктивная деятель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абота с родителями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вместные мероприятия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астер-классы для родителей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ыставки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узейное пространство 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Консультирование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Беседы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Онлайн-общение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Конкурсы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Развлечения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раздники  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20" w:right="54" w:hanging="42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екты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Приложение 6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Форма перспективного плана взаимодействия с родителями на___________________ учебный год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708"/>
        <w:gridCol w:w="3504"/>
        <w:gridCol w:w="3158"/>
        <w:gridCol w:w="295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тендовые консульт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Советы специалис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Индивидуальные консультации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ентябрь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1 неделя ...................................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 xml:space="preserve">2 неделя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 xml:space="preserve">3 неделя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 xml:space="preserve">4 недел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Работа с родителям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85"/>
        <w:gridCol w:w="7920"/>
        <w:gridCol w:w="2862"/>
      </w:tblGrid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ор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держан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ата 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right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пример, на выбор  Совместные мероприятия </w:t>
            </w: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 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астер-классы для родителей, с участием родителей для детей  Выставки 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узейное пространство  Консультирование 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Беседы индивидуальные, групповые, подгрупповые  Онлайн-информирование  Развлечения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раздники 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скурсии. 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вместное творчество.  Совместная трудовая деятельность (труд в природе, в группе) 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емейные творческие проекты, презентации, конкурсы, викторины  Родительские собрания, семейные гостиные, семинары,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крытые  просмотры,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астер  -классы  Анкетирование  Оформление родительских уголков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уклеты, памятки, информационные лис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right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right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Приложение 7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Форма перспективного плана по музыкальному воспитанию дошкольников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Виды музыкальной деятельности детей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 xml:space="preserve">- слушание (восприятие музыки)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- пение (исполнительство)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- работа над развитием чувства ритма (музицирование)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 выразительные движ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1"/>
        <w:gridCol w:w="2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есяц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адач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пертуар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узыкальная среда развит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 занятия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В группе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В семь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Форма календарного плана по музыкальному воспитанию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Группа _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Месяц____________________________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84"/>
        <w:gridCol w:w="1948"/>
        <w:gridCol w:w="2113"/>
        <w:gridCol w:w="2113"/>
        <w:gridCol w:w="2113"/>
        <w:gridCol w:w="2113"/>
      </w:tblGrid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Тема недели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Виды музыкальной деятельн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бразовательные задач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пертуа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отивац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етодические прием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Индивидуальная работ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тература, методические пособ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Восприятие музыкальных произведен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ени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узыкально – ритмические движ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узыкальная игра, хоровод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right="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гра на детских музыкальных инструмент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480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  <w:r>
        <w:rPr>
          <w:sz w:val="24"/>
          <w:szCs w:val="24"/>
          <w:lang w:val="ru-RU"/>
        </w:rPr>
        <w:t xml:space="preserve"> составил(а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ший воспитатель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КДОУ «ДЕТСКИЙ САД № 46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О. ДОНЕЦК» ДНР                                                                            Ю.И. Хохл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697" w:footer="6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NewtonC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7" w:leader="none"/>
        <w:tab w:val="right" w:pos="959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Обучонок1</dc:creator>
  <dc:description/>
  <dc:language>en-US</dc:language>
  <cp:lastModifiedBy>WPS_1707310649</cp:lastModifiedBy>
  <cp:lastPrinted>2025-02-28T13:07:00Z</cp:lastPrinted>
  <dcterms:modified xsi:type="dcterms:W3CDTF">2025-02-28T10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976609AA468ABDFCBBF3B1ACC982_13</vt:lpwstr>
  </property>
  <property fmtid="{D5CDD505-2E9C-101B-9397-08002B2CF9AE}" pid="3" name="KSOProductBuildVer">
    <vt:lpwstr>1049-12.2.0.20323</vt:lpwstr>
  </property>
</Properties>
</file>