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1845</wp:posOffset>
            </wp:positionH>
            <wp:positionV relativeFrom="paragraph">
              <wp:posOffset>-364490</wp:posOffset>
            </wp:positionV>
            <wp:extent cx="7657465" cy="106241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62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Общие положения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1. Научно-методический совет (далее – НМС) создает администрация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и утверждает его соответствующим приказом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2. НМС – главное структурное подразделение научно-методической службы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</w:rPr>
        <w:t>, профессиональный коллективный орган, который курирует и координирует его научно-исследовательскую, экспериментальную и методическую деятельность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3. НМС координирует инновационную деятельность творческих педагогов и является главным консультативным органом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по вопросам научно-методического обеспечения образовательного процесса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4. Руководят НМС   заведующий </w:t>
      </w:r>
      <w:r>
        <w:rPr>
          <w:rFonts w:cs="Times New Roman"/>
          <w:color w:val="000000"/>
          <w:sz w:val="24"/>
          <w:szCs w:val="24"/>
          <w:lang w:val="ru-RU"/>
        </w:rPr>
        <w:t>и</w:t>
      </w:r>
      <w:r>
        <w:rPr>
          <w:rFonts w:cs="Times New Roman"/>
          <w:color w:val="000000"/>
          <w:sz w:val="24"/>
          <w:szCs w:val="24"/>
          <w:lang w:val="ru-RU"/>
        </w:rPr>
        <w:t xml:space="preserve"> заместитель заведующего по учебно-воспитательной работе ( старший воспитатель) </w:t>
      </w:r>
      <w:r>
        <w:rPr>
          <w:rFonts w:cs="Times New Roman" w:ascii="Times New Roman" w:hAnsi="Times New Roman"/>
          <w:lang w:val="ru-RU"/>
        </w:rPr>
        <w:t>ГКДОУ</w:t>
      </w:r>
      <w:r>
        <w:rPr>
          <w:rFonts w:cs="Times New Roman" w:ascii="Times New Roman" w:hAnsi="Times New Roman"/>
          <w:lang w:val="ru-RU"/>
        </w:rPr>
        <w:t xml:space="preserve"> «Детский сад № 46 Г.О.Донецк» ДНР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5. НМС осуществляет деятельность в соответствии с программой развития, основной образовательной программой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и данным положением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1.6. </w:t>
      </w:r>
      <w:r>
        <w:rPr>
          <w:sz w:val="24"/>
          <w:szCs w:val="24"/>
          <w:lang w:val="ru-RU" w:eastAsia="zh-CN"/>
        </w:rPr>
        <w:t>Срок данного Положения не ограничен. Положение действует до принятия нового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2. Задачи НМС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2.1. В задачи НМС вход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разрабатывать, рассматривать, оценивать предложения по развитию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 и научно-методическому обеспечению инновационного образовательного процесс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организовывать инновационную деятельность 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>: искать и осваивать новшества, организовывать опытно-экспериментальную, исследовательскую деятельность, разрабатывать и апробировать авторские программы, новые педагогические технологии и т. д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3. Направления деятельност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3.1. НМС осуществляет научно-методическую, учебно-методическую и диагностическую деятельность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3.2. Научно-методическая деятельность НМС предусматривает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разработку, экспертизу стратегических документо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>: программы развития, основной образовательной программы дошкольного образован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консультирование педагогов (в т. ч. с участием приглашенных квалифицированных специалистов) по проблемам инновационной деятельности, исследовательской работы, профессионального самосовершенствован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осуществление руководства разработкой нового программно-методического обеспечения образовательного процесс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обеспечение реализации программы развития и образовательной программы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 посредством организации научно-методической работы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внедрение новых образовательных технологий и анализ эффективности их использован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определение целесообразности, качества и необходимости внедрения новых образовательных программ и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3.3. Учебно-методическая деятельность НМС предусматривает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организацию целенаправленной работы по развитию профессионального мастерства педагогов и анализ опыта их инновационной деятельност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внесение предложений по стимулированию и оценке инновационной деятельности педагогов, в т. ч. в ходе аттестации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изучение профессиональных интересов, личностных потребностей и затруднений педагогов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разработку документов, на основании которых осуществляется оценка и стимулирование педагогического труд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участие в подготовке и проведении педагогических совето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>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изучение эффективности организации методической работы 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>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разработку и координацию плана работы, программы и деятельности по повышению квалификации педагогов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3.4. Диагностическая деятельность НМС предусматривает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анализ, координацию хода и результатов нововведений, имеющих значимые последствия для развития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>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анализ состояния и результативности деятельности научно-методической служб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разработку и экспертизу материалов для проведения профессиональных конкурсов совместно с администрацией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>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4. Прав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Научно-методический совет имеет право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самостоятельно выбирать формы и методы работы с педагогическим коллективо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планировать работу исходя из общего плана работы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 и педагогической целесообразности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отдавать распоряжения по вопросам методической работы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420" w:right="54" w:hanging="42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сотрудничать с аналогичными подразделениями в других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>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5. Организация работы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5.1. В состав НМС входят: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____старший воспитатель _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>_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____музыкальный руководитель _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>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__педагог-психолог _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rFonts w:cs="Times New Roman"/>
          <w:lang w:val="ru-RU"/>
        </w:rPr>
        <w:t>_____</w:t>
      </w:r>
      <w:r>
        <w:rPr>
          <w:sz w:val="24"/>
          <w:szCs w:val="24"/>
          <w:lang w:val="ru-RU" w:eastAsia="zh-CN"/>
        </w:rPr>
        <w:t>__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_педагоги, имеющие высшую или первую квалификационную категорию__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u w:val="single"/>
          <w:lang w:val="ru-RU" w:eastAsia="zh-CN"/>
        </w:rPr>
        <w:t>__</w:t>
      </w:r>
      <w:r>
        <w:rPr>
          <w:sz w:val="24"/>
          <w:szCs w:val="24"/>
          <w:u w:val="none"/>
          <w:lang w:val="ru-RU" w:eastAsia="zh-CN"/>
        </w:rPr>
        <w:t xml:space="preserve">руководители временных творческих групп и педагоги, готовые осуществлять преобразования в </w:t>
      </w:r>
      <w:r>
        <w:rPr>
          <w:rFonts w:cs="Times New Roman"/>
          <w:u w:val="none"/>
          <w:lang w:val="ru-RU"/>
        </w:rPr>
        <w:t>ГКДОУ</w:t>
      </w:r>
      <w:r>
        <w:rPr>
          <w:rFonts w:cs="Times New Roman"/>
          <w:u w:val="none"/>
          <w:lang w:val="ru-RU"/>
        </w:rPr>
        <w:t xml:space="preserve"> «Детский сад № 46 Г.О.Донецк» ДНР</w:t>
      </w:r>
      <w:r>
        <w:rPr>
          <w:sz w:val="24"/>
          <w:szCs w:val="24"/>
          <w:u w:val="none"/>
          <w:lang w:val="ru-RU" w:eastAsia="zh-CN"/>
        </w:rPr>
        <w:t xml:space="preserve"> на научной основ</w:t>
      </w:r>
      <w:r>
        <w:rPr>
          <w:sz w:val="24"/>
          <w:szCs w:val="24"/>
          <w:u w:val="single"/>
          <w:lang w:val="ru-RU" w:eastAsia="zh-CN"/>
        </w:rPr>
        <w:t>е</w:t>
      </w:r>
      <w:r>
        <w:rPr>
          <w:sz w:val="24"/>
          <w:szCs w:val="24"/>
          <w:lang w:val="ru-RU" w:eastAsia="zh-CN"/>
        </w:rPr>
        <w:t>._____________________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5.2. Участие в деятельности НМС осуществляется на добровольной основе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5.3. План работы НМС рассматривается на педагогическом совете и утверждается приказом заведующего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>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5.4. Члены НМС определяют периодичность заседаний исходя из необходимости, но не реже 1_ раза в 3_ месяца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5.5. НМС отчитывается перед педагогическим коллективом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 и несет ответственность за принятые решения и их реализацию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С Положением  ознакомлены: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Щербакова С.Н.                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ысак Е.С.                        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пнулина Н.А.               __________________                               «___»________20___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ежко И.С.                      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уга Т.С.                      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960" w:right="54" w:firstLine="1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960" w:right="54" w:firstLine="1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  <w:r>
        <w:rPr>
          <w:sz w:val="24"/>
          <w:szCs w:val="24"/>
          <w:lang w:val="ru-RU"/>
        </w:rPr>
        <w:t xml:space="preserve"> составил(а)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рший воспитатель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КДОУ «ДЕТСКИЙ САД № 46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О. ДОНЕЦК» ДНР                                                                            Ю.И. Хохлова </w:t>
      </w:r>
    </w:p>
    <w:sectPr>
      <w:footerReference w:type="default" r:id="rId3"/>
      <w:type w:val="nextPage"/>
      <w:pgSz w:orient="landscape" w:w="11906" w:h="16838"/>
      <w:pgMar w:left="937" w:right="643" w:gutter="0" w:header="0" w:top="654" w:footer="6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entury Gothic">
    <w:charset w:val="cc"/>
    <w:family w:val="swiss"/>
    <w:pitch w:val="default"/>
  </w:font>
  <w:font w:name="Calibri">
    <w:charset w:val="cc"/>
    <w:family w:val="swiss"/>
    <w:pitch w:val="default"/>
  </w:font>
  <w:font w:name="NewtonC">
    <w:altName w:val="Gabriola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Text21">
    <w:name w:val="Text21"/>
    <w:qFormat/>
    <w:rPr>
      <w:rFonts w:ascii="NewtonC;Gabriola" w:hAnsi="NewtonC;Gabriola" w:cs="NewtonC;Gabriola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ru-RU" w:bidi="ar-SA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3:14:00Z</dcterms:created>
  <dc:creator>Обучонок1</dc:creator>
  <dc:description/>
  <dc:language>en-US</dc:language>
  <cp:lastModifiedBy>PC</cp:lastModifiedBy>
  <cp:lastPrinted>2025-02-28T12:56:00Z</cp:lastPrinted>
  <dcterms:modified xsi:type="dcterms:W3CDTF">2025-02-28T10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2A6667F044B2CB562D45C06F793BB_13</vt:lpwstr>
  </property>
  <property fmtid="{D5CDD505-2E9C-101B-9397-08002B2CF9AE}" pid="3" name="KSOProductBuildVer">
    <vt:lpwstr>1049-12.2.0.20323</vt:lpwstr>
  </property>
</Properties>
</file>