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20040</wp:posOffset>
            </wp:positionV>
            <wp:extent cx="7682230" cy="106578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с целью организовать системный подход к профессиональной подготовке педагогов </w:t>
      </w:r>
      <w:r>
        <w:rPr>
          <w:rFonts w:cs="Times New Roman" w:ascii="Times New Roman" w:hAnsi="Times New Roman"/>
          <w:color w:val="000000"/>
          <w:lang w:val="ru-RU" w:eastAsia="uk-UA"/>
        </w:rPr>
        <w:t>ГОСУДАРСТВЕННОГО КАЗЕННОГО  ДОШКОЛЬНОГО ОБРАЗОВАТЕЛЬНОГО УЧРЕЖДЕНИЯ «ДЕСТКИЙ  САД № 46 ОБЩЕРАЗВИВАЮЩЕГО ВИДА   ГОРОДСКОГО ОКРУГА ДОНЕЦК»   ДОНЕЦКОЙ НАРОДНОЙ РЕСПУБЛИКИ</w:t>
      </w:r>
      <w:r>
        <w:rPr>
          <w:rFonts w:cs="Times New Roman" w:ascii="Times New Roman" w:hAnsi="Times New Roman"/>
          <w:color w:val="000000"/>
        </w:rPr>
        <w:t xml:space="preserve"> (далее –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) посредством наставничества. Наставничество рассматривается как отношения, в которых опытный или более сведущий педагог помогает менее опытному или менее сведущему усвоить определенные компетенции. Наставник – это человек, который передает опыт и навы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Целевая модель наставничества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организуется в соответствии с Федеральным законом № 273-Ф3 «Об образовании в Российской Федерации», ФГОС ДО, профстандартами «Педагог»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каз от 18.10.2013 № 544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, «Педагог-психолог»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каз от 24.07.201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, «Педагог-дефектолог» (проект Приказа Минтруда России от 15.09.2016),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Основными принципами наставничества являются открытость, компетентность, соблюдение норм профессиональной э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Действие настоящего положения распространяется на всех членов коллектива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Участие в организации наставничества не должно наносить ущерб основной деятельности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1.6. Срок действия данного положения не ограничен – действует до принятия нового положен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Основные понятия и терми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 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 Программа наставничества - комплекс мероприятий и формирующих их действий, направленный на организацию взаимоотношений наставникаинаставляемогов конкретных формах для получения ожидаемых результ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  <w:lang w:val="ru-RU"/>
        </w:rPr>
        <w:t>Наставляемый</w:t>
      </w:r>
      <w:r>
        <w:rPr>
          <w:rFonts w:cs="Times New Roman" w:ascii="Times New Roman" w:hAnsi="Times New Roman"/>
          <w:color w:val="000000"/>
          <w:lang w:val="ru-RU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компете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5. </w:t>
      </w:r>
      <w:r>
        <w:rPr>
          <w:rFonts w:cs="Times New Roman" w:ascii="Times New Roman" w:hAnsi="Times New Roman"/>
          <w:color w:val="000000"/>
          <w:u w:val="single"/>
          <w:lang w:val="ru-RU"/>
        </w:rPr>
        <w:t>Наставник</w:t>
      </w:r>
      <w:r>
        <w:rPr>
          <w:rFonts w:cs="Times New Roman" w:ascii="Times New Roman" w:hAnsi="Times New Roman"/>
          <w:color w:val="000000"/>
          <w:lang w:val="ru-RU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6. </w:t>
      </w:r>
      <w:r>
        <w:rPr>
          <w:rFonts w:cs="Times New Roman" w:ascii="Times New Roman" w:hAnsi="Times New Roman"/>
          <w:color w:val="000000"/>
          <w:u w:val="single"/>
          <w:lang w:val="ru-RU"/>
        </w:rPr>
        <w:t>Координатор</w:t>
      </w:r>
      <w:r>
        <w:rPr>
          <w:rFonts w:cs="Times New Roman" w:ascii="Times New Roman" w:hAnsi="Times New Roman"/>
          <w:color w:val="000000"/>
          <w:lang w:val="ru-RU"/>
        </w:rPr>
        <w:t xml:space="preserve"> - сотрудник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  <w:lang w:val="ru-RU"/>
        </w:rPr>
        <w:t>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7. Целевая модель наставничества - система условий, ресурсов и процессов, необходимых для реализации программ наставничества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 Цель и задачи наставнич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1. Цель наставничества – максимально полное раскрытие потенциала лич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ляемого,необходим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успеш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лич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сиональ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</w:rPr>
        <w:t>оказ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</w:rPr>
        <w:t xml:space="preserve"> профессиональн</w:t>
      </w:r>
      <w:r>
        <w:rPr>
          <w:rFonts w:cs="Times New Roman" w:ascii="Times New Roman" w:hAnsi="Times New Roman"/>
          <w:color w:val="000000"/>
          <w:lang w:val="ru-RU"/>
        </w:rPr>
        <w:t>ой</w:t>
      </w:r>
      <w:r>
        <w:rPr>
          <w:rFonts w:cs="Times New Roman" w:ascii="Times New Roman" w:hAnsi="Times New Roman"/>
          <w:color w:val="000000"/>
        </w:rPr>
        <w:t xml:space="preserve"> поддержк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 начинающим педагогам на этапе освоения новых функциональных обязанностей, минимизиров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</w:rPr>
        <w:t xml:space="preserve"> их психологически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</w:rPr>
        <w:t xml:space="preserve"> трудност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</w:rPr>
        <w:t xml:space="preserve"> и созд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</w:rPr>
        <w:t xml:space="preserve"> услов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для максимально быстрого включения в образовательный процесс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2. Основ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управленческие, методические, информационные и другие условия для адаптации и эффективного включения в образовательный процесс следующих категорий педагог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ов со стажем, которые только пришли на работу в данную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о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, которые вступают в новую долж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ить их с приоритетными направлениями и спецификой работы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, педтехнологиями и методами, которые реализуются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; особенностями контингента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реализация мероприятий дорожной карты внедрения целев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мо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реализация програм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 программ 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персонифицированного учета молодых специалистов и педагогов, участвующих в программ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 программ наставничества в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 баз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данных программ наставничества и лучш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</w:rPr>
        <w:t xml:space="preserve"> знания методики и педагогики на примере работы опытных педагого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использовать ИКТ в образовательной работе с детьми и при взаимодействии с р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использовать профессиональные сайты для самообразования и передачи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. Организационные основы наставнич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1. Педагоги-наставники в соответствии с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ют работу вышеуказанных категорий педагогов, выявляют их проблемы и тру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ят анкетирование с целью выявить их личностные качества, профессиональный уровень,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обучение педагогов в следующих формах: стажировка, лекция, семинар-практикум, контроль и экспертная оценка заместителя руководителя; моделирование и анализ ситуаций, просмотр видеозаписи собственных занятий и занятий других педагогов, посещение открытых мероприятий и их анализ, помощь в конструировании дидактических материалов, беседы, дискуссии, психологические тренинги, консуль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2. Наставничество организуется по плану – составной части годового плана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3. Наставники осуществляют свою деятельность на основании приказа заведующ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4. Деятельностью наставников руководят заведующий и старший воспита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5. Заведующий и старший воспитатель выбирают наставников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1 – наличие знаний и опыта работы, высокий профессионализм, причем уровень знаний наставника должен значительно превосходить должностные компетенции его подопеч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2 – умение легко и доступно передавать свои знания и опыт нович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3 – личное желание, чтобы наставничество не воспринималось как дополнительная нагруз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4 – авторитет в коллективе и влиятельность – наставник должен быть способен оказывать влияние на всех участников процесс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5 – ответственность и организова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6. Наставник может иметь одновременно не более двух подшефных педаг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7. Кандидатуры наставников рассматриваются на педагогическом совете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8. Наставник и подшефный педагог назначаются при обоюдном согласии, по рекомендации педсовета, и утверждаются приказом заведующего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с указанием срока наставничества (не менее одного го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9. Замена наставника производится приказом заведующего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в случа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  </w:t>
      </w:r>
      <w:r>
        <w:rPr>
          <w:rFonts w:cs="Times New Roman" w:ascii="Times New Roman" w:hAnsi="Times New Roman"/>
          <w:color w:val="000000"/>
        </w:rPr>
        <w:t>увольнения настав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  </w:t>
      </w:r>
      <w:r>
        <w:rPr>
          <w:rFonts w:cs="Times New Roman" w:ascii="Times New Roman" w:hAnsi="Times New Roman"/>
          <w:color w:val="000000"/>
        </w:rPr>
        <w:t>перевода на другую работу подшефного педагога или настав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привлечения наставника к дисциплинарной ответственности; психологической несовместимости наставника и подшеф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10. За работу с подшефными педагогами наставникам предусмотрено вознагражде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</w:rPr>
        <w:t>Материальное (стимулирующие выплаты, прем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Нематериа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конкурс</w:t>
      </w:r>
      <w:r>
        <w:rPr>
          <w:rFonts w:cs="Times New Roman" w:ascii="Times New Roman" w:hAnsi="Times New Roman"/>
          <w:color w:val="000000"/>
          <w:lang w:val="ru-RU"/>
        </w:rPr>
        <w:t>ах</w:t>
      </w:r>
      <w:r>
        <w:rPr>
          <w:rFonts w:cs="Times New Roman" w:ascii="Times New Roman" w:hAnsi="Times New Roman"/>
          <w:color w:val="000000"/>
        </w:rPr>
        <w:t xml:space="preserve"> на лучшего наставни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 муниципальном, региональном и федеральном уровн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ие в кадровый резерв на руководящие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ое признание заслуг наставника; награждение почетными грамотами и благодарностями раз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>ероприятия по популяризации роли настав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рганизация и проведение фестивалей, форумов, конференций наставников на </w:t>
      </w:r>
      <w:r>
        <w:rPr>
          <w:rFonts w:cs="Times New Roman" w:ascii="Times New Roman" w:hAnsi="Times New Roman"/>
          <w:color w:val="000000"/>
          <w:lang w:val="ru-RU"/>
        </w:rPr>
        <w:t xml:space="preserve">мунципальном </w:t>
      </w:r>
      <w:r>
        <w:rPr>
          <w:rFonts w:cs="Times New Roman" w:ascii="Times New Roman" w:hAnsi="Times New Roman"/>
          <w:color w:val="000000"/>
        </w:rPr>
        <w:t xml:space="preserve">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</w:rPr>
        <w:t>роведение</w:t>
        <w:tab/>
        <w:t>конкурсов профессионального</w:t>
        <w:tab/>
        <w:t>мастерства</w:t>
        <w:tab/>
        <w:t>"Настав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года"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«Лучшая пара», "Наставник+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оздание специальной рубрики "Наши наставники" на  сай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оздание 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айте методической копилки с программами настав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ска почета «Лучшие наставни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11. По инициативе наставников может быть создан орган общественного самоуправления – Совет настав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2. База наставляемых и база наставников может меняться в зависимости от  потребностей 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целом и от потребностей участников образовательных отношений: педагогов, учащихся и  их родителей (законныхпредставителе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. Права настав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.1. </w:t>
      </w:r>
      <w:r>
        <w:rPr>
          <w:rFonts w:cs="Times New Roman" w:ascii="Times New Roman" w:hAnsi="Times New Roman"/>
          <w:color w:val="000000"/>
          <w:u w:val="single"/>
        </w:rPr>
        <w:t>Наставник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планировать работу с подшефными педаг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ть к проведению обучения подшефных педагогов руководителей кафедр, психологов, социального педагога и других педагогических работнико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, готовых транслировать свой опыт работы. Занятия проводят воспитатели с первой и высшей категор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к администрации с запросом о предоставлении нормативной, статистической, науч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результаты работы подшефных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к поощрению начинающих педагогов за высокие результаты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успешный опыт работы среди начинающих педагогов, предлагать транслировать его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открытые мероприятия начинающих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 Обязанности и ответственность настав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6</w:t>
      </w:r>
      <w:r>
        <w:rPr>
          <w:rFonts w:cs="Times New Roman" w:ascii="Times New Roman" w:hAnsi="Times New Roman"/>
          <w:color w:val="000000"/>
          <w:u w:val="single"/>
        </w:rPr>
        <w:t>.1. Наставник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деятельность начинающих педагогов, выявлять существующие проблемы, ранжировать их по степени значимости для обеспечения качественного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им методическую, информационную и другие виды помощи, обучать в различ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ровать и контролировать начинающих педагогов, коллегиально обсуждать их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едагогическую эти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2. Наставник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чество контрольно-диагностических обучающ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пень адаптации молодых и вновь прибывших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качества образовательной деятельности, которую они организ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вень их готовности к образовательной деятельности с учетом специфики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и требований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чное взаимодействие с подшефными педагогами.</w:t>
      </w:r>
    </w:p>
    <w:p>
      <w:pPr>
        <w:pStyle w:val="Normal"/>
        <w:widowControl w:val="false"/>
        <w:numPr>
          <w:ilvl w:val="0"/>
          <w:numId w:val="5"/>
        </w:numPr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язанно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наставляемого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требования законодательства в сфере образования, ведомственных нормативных актов, Уста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, определяющих права 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совместно с наставляемым </w:t>
      </w:r>
      <w:r>
        <w:rPr>
          <w:rFonts w:cs="Times New Roman" w:ascii="Times New Roman" w:hAnsi="Times New Roman"/>
          <w:color w:val="000000"/>
          <w:lang w:val="ru-RU"/>
        </w:rPr>
        <w:t xml:space="preserve">персональную программу наставничества, </w:t>
      </w:r>
      <w:r>
        <w:rPr>
          <w:rFonts w:cs="Times New Roman" w:ascii="Times New Roman" w:hAnsi="Times New Roman"/>
          <w:color w:val="000000"/>
        </w:rPr>
        <w:t>план наставничеств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этапы реализации 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ничества.</w:t>
      </w:r>
    </w:p>
    <w:p>
      <w:pPr>
        <w:pStyle w:val="Normal"/>
        <w:widowControl w:val="false"/>
        <w:numPr>
          <w:ilvl w:val="0"/>
          <w:numId w:val="5"/>
        </w:numPr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наставляемого: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на рассмотрение администрации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предложения по совершенствованию работы, связанной 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ничеством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самому наставника из предлож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кандидатур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читывать на оказание психологическ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опровождения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>, региональных и всероссийских</w:t>
      </w:r>
      <w:r>
        <w:rPr>
          <w:rFonts w:cs="Times New Roman" w:ascii="Times New Roman" w:hAnsi="Times New Roman"/>
          <w:color w:val="000000"/>
          <w:lang w:val="ru-RU"/>
        </w:rPr>
        <w:t xml:space="preserve">, международных и других </w:t>
      </w:r>
      <w:r>
        <w:rPr>
          <w:rFonts w:cs="Times New Roman" w:ascii="Times New Roman" w:hAnsi="Times New Roman"/>
          <w:color w:val="000000"/>
        </w:rPr>
        <w:t>конкурсах наставничеств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щать свои интересы самостоятельно и (или) через представителя.</w:t>
      </w:r>
    </w:p>
    <w:p>
      <w:pPr>
        <w:pStyle w:val="Normal"/>
        <w:widowControl w:val="false"/>
        <w:numPr>
          <w:ilvl w:val="0"/>
          <w:numId w:val="5"/>
        </w:numPr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ализация целевой моделинаставничеств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спешной реализации целевой модели наставничества, исходя из образовательных потребностей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  в целевой модели наставничества рассматрива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>тся форм</w:t>
      </w:r>
      <w:r>
        <w:rPr>
          <w:rFonts w:cs="Times New Roman" w:ascii="Times New Roman" w:hAnsi="Times New Roman"/>
          <w:color w:val="000000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</w:rPr>
        <w:t>наставн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Воспитатель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>воспитатель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программ наставничества по формам на</w:t>
      </w:r>
      <w:r>
        <w:rPr>
          <w:rFonts w:cs="Times New Roman" w:ascii="Times New Roman" w:hAnsi="Times New Roman"/>
          <w:color w:val="000000"/>
          <w:lang w:val="ru-RU"/>
        </w:rPr>
        <w:t xml:space="preserve"> установочном (августовском) </w:t>
      </w:r>
      <w:r>
        <w:rPr>
          <w:rFonts w:cs="Times New Roman" w:ascii="Times New Roman" w:hAnsi="Times New Roman"/>
          <w:color w:val="000000"/>
        </w:rPr>
        <w:t>педагогическ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ете. 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комплекса мероприятий по реализации взаимодействия наставник -наставляемый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ервой, организационной, встречи наставника инаставляемо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второй, пробной рабочей, встречи наставника инаставляемо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встречи-планирования рабочего процесса в рамках программы наставничества с наставником инаставляемы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ые встречи наставника инаставляемо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заключительной встречи наставника инаставляемого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целевой модели наставничества осуществляется в течение календар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год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встреч наставник и наставляемый определяют самостоятельно при приведении встречи –планировании.</w:t>
      </w:r>
    </w:p>
    <w:p>
      <w:pPr>
        <w:pStyle w:val="Normal"/>
        <w:widowControl w:val="false"/>
        <w:numPr>
          <w:ilvl w:val="0"/>
          <w:numId w:val="5"/>
        </w:numPr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ниторинг и оценка результатов реализации программы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ставничеств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 программы наставничества состоит из двух основных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этапов: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</w:rPr>
        <w:t>оценка качества процесса реализации 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авничества;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результатов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проводится куратором и наставниками два раза за период наставничества: промежуточный 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тоговый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ходе проведения мониторинга не выстав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тм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00"/>
        </w:rPr>
        <w:t>. Документы, регламентирующи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ставничеств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и д</w:t>
      </w:r>
      <w:r>
        <w:rPr>
          <w:rFonts w:cs="Times New Roman" w:ascii="Times New Roman" w:hAnsi="Times New Roman"/>
          <w:b/>
          <w:bCs/>
          <w:color w:val="000000"/>
        </w:rPr>
        <w:t>окументальное оформление деятельности наставников (делопроизвод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1.1.  </w:t>
      </w:r>
      <w:r>
        <w:rPr>
          <w:rFonts w:cs="Times New Roman" w:ascii="Times New Roman" w:hAnsi="Times New Roman"/>
          <w:color w:val="000000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ложение о наставничестве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</w:t>
      </w:r>
      <w:r>
        <w:rPr>
          <w:rFonts w:cs="Times New Roman" w:ascii="Times New Roman" w:hAnsi="Times New Roman"/>
          <w:color w:val="000000"/>
          <w:lang w:val="ru-RU"/>
        </w:rPr>
        <w:t xml:space="preserve">заведующего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 </w:t>
      </w:r>
      <w:r>
        <w:rPr>
          <w:rFonts w:cs="Times New Roman" w:ascii="Times New Roman" w:hAnsi="Times New Roman"/>
          <w:color w:val="000000"/>
        </w:rPr>
        <w:t>о внедрении целевой модели наставн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(персональные программы наставничества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ая модель наставничества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жная карта внедрения системы наставничества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назначение координатора и кураторов внедрения Целевой модели наставн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«Об утверждении наставников и наставническ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ар/групп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«О проведении итогового мероприятия в рамках реализации целевой модели наставничеств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1.2.  </w:t>
      </w:r>
      <w:r>
        <w:rPr>
          <w:rFonts w:cs="Times New Roman" w:ascii="Times New Roman" w:hAnsi="Times New Roman"/>
          <w:color w:val="000000"/>
        </w:rPr>
        <w:t>Заседания наставников оформляются протоколом. Протокол подписывают старший воспитатель – председатель собрания наставников и секретар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 Нумерация протоколов веде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11.4.</w:t>
      </w:r>
      <w:r>
        <w:rPr>
          <w:rFonts w:cs="Times New Roman" w:ascii="Times New Roman" w:hAnsi="Times New Roman"/>
          <w:color w:val="000000"/>
        </w:rPr>
        <w:t xml:space="preserve"> Отчет о работе наставников за учебный год в письменном виде предоставляет старший воспитатель на итоговом заседании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. Заклю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</w:rPr>
        <w:t xml:space="preserve">.1. Настоящее положение вступает в действие с момента утверждения педагогическим советом и издания соответствующего приказа заведующего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 После издается приказ о закреплении настав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</w:rPr>
        <w:t>.2. Изменения вносятся в положение не реже одного раза в пять лет и утверждаются приказом заведую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>Положение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составил(а)                 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Старший воспитатель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>ГКДОУ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«Детский сад № 46 Г.О.Донецк» ДНР                                Ю.И.Хохлов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отокол от _</w:t>
      </w:r>
      <w:r>
        <w:rPr>
          <w:rFonts w:cs="Times New Roman" w:ascii="Times New Roman" w:hAnsi="Times New Roman"/>
          <w:i w:val="false"/>
          <w:iCs/>
          <w:lang w:val="ru-RU"/>
        </w:rPr>
        <w:t>28</w:t>
      </w:r>
      <w:r>
        <w:rPr>
          <w:rFonts w:cs="Times New Roman" w:ascii="Times New Roman" w:hAnsi="Times New Roman"/>
          <w:i w:val="false"/>
          <w:iCs/>
        </w:rPr>
        <w:t>_._0</w:t>
      </w:r>
      <w:r>
        <w:rPr>
          <w:rFonts w:cs="Times New Roman" w:ascii="Times New Roman" w:hAnsi="Times New Roman"/>
          <w:i w:val="false"/>
          <w:iCs/>
          <w:lang w:val="ru-RU"/>
        </w:rPr>
        <w:t>8</w:t>
      </w:r>
      <w:r>
        <w:rPr>
          <w:rFonts w:cs="Times New Roman" w:ascii="Times New Roman" w:hAnsi="Times New Roman"/>
          <w:i w:val="false"/>
          <w:iCs/>
        </w:rPr>
        <w:t>_. 202</w:t>
      </w:r>
      <w:r>
        <w:rPr>
          <w:rFonts w:cs="Times New Roman" w:ascii="Times New Roman" w:hAnsi="Times New Roman"/>
          <w:i w:val="false"/>
          <w:iCs/>
          <w:lang w:val="ru-RU"/>
        </w:rPr>
        <w:t>4</w:t>
      </w:r>
      <w:r>
        <w:rPr>
          <w:rFonts w:cs="Times New Roman" w:ascii="Times New Roman" w:hAnsi="Times New Roman"/>
          <w:i w:val="false"/>
          <w:iCs/>
        </w:rPr>
        <w:t xml:space="preserve"> г. № _1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едседатель профорганизации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/>
          <w:lang w:val="ru-RU"/>
        </w:rPr>
        <w:t>Щербакова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С.Н.</w:t>
      </w:r>
      <w:r>
        <w:rPr>
          <w:rFonts w:cs="Times New Roman" w:ascii="Times New Roman" w:hAnsi="Times New Roman"/>
          <w:i w:val="false"/>
          <w:iCs/>
          <w:color w:val="FF0000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43" w:gutter="0" w:header="0" w:top="65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1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ind w:left="8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PC</cp:lastModifiedBy>
  <cp:lastPrinted>2025-02-28T12:51:00Z</cp:lastPrinted>
  <dcterms:modified xsi:type="dcterms:W3CDTF">2025-02-28T09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5628E2FC94C8CAFD443431FF5125C_13</vt:lpwstr>
  </property>
  <property fmtid="{D5CDD505-2E9C-101B-9397-08002B2CF9AE}" pid="3" name="KSOProductBuildVer">
    <vt:lpwstr>1049-12.2.0.20323</vt:lpwstr>
  </property>
</Properties>
</file>