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47090</wp:posOffset>
            </wp:positionV>
            <wp:extent cx="7610475" cy="108115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Общие положени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Настоящее положение о методической службе </w:t>
      </w:r>
      <w:r>
        <w:rPr>
          <w:sz w:val="24"/>
          <w:szCs w:val="24"/>
          <w:lang w:val="ru-RU" w:eastAsia="uk-UA"/>
        </w:rPr>
        <w:t xml:space="preserve">ГОСУДАРСТВЕННОГО КАЗЕННОГО  ДОШКОЛЬНОГО ОБРАЗОВАТЕЛЬНОГО УЧРЕЖДЕНИЯ «ДЕТСКИЙ  САД № 46 ОБЩЕРАЗВИВАЮЩЕГО ВИДА ГОРОДСКОГО ОКРУГА ДОНЕЦК» ДОНЕЦКОЙ НАРОДНОЙ РЕСПУБЛИКИ </w:t>
      </w:r>
      <w:r>
        <w:rPr>
          <w:sz w:val="24"/>
          <w:szCs w:val="24"/>
          <w:lang w:val="ru-RU"/>
        </w:rPr>
        <w:t>(далее — ДОУ) разработано в соответствии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 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1metodist.ru/" \l "/document/118/_self" \n https://1metodist.ru/?utm_source=www.resobr.ru&amp;utm_medium=refer&amp;utm_campaign=Paginate_block&amp;utm_content=art&amp;utm_term=63968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Федеральным законом от 29.12.2012 № 273-ФЗ «Об образовании в Российской Федерации»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1metodist.ru/" \l "/document/118/_self" \n https://1metodist.ru/?utm_source=www.resobr.ru&amp;utm_medium=refer&amp;utm_campaign=Paginate_block&amp;utm_content=art&amp;utm_term=63968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Федеральным государственным образовательным стандартом дошкольного образования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, утвержденным приказом Минобрнауки России от 17.10.2013 № 1155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1metodist.ru/" \l "/document/118/_self" \n https://1metodist.ru/?utm_source=www.resobr.ru&amp;utm_medium=refer&amp;utm_campaign=Paginate_block&amp;utm_content=art&amp;utm_term=63968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Федеральной образовательной программой дошкольного образования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, утвержденной приказом Минпросвещения России от 25.11.2022 № 1028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1metodist.ru/" \l "/document/118/_self" \n https://1metodist.ru/?utm_source=www.resobr.ru&amp;utm_medium=refer&amp;utm_campaign=Paginate_block&amp;utm_content=art&amp;utm_term=63968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Федеральной адаптированной образовательной программой дошкольного образования для обучающихся с ограниченными возможностями здоровья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, утвержденной приказом Минпросвещения России от 24.11.2022 № 1022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1metodist.ru/" \l "/document/118/_self" \n https://1metodist.ru/?utm_source=www.resobr.ru&amp;utm_medium=refer&amp;utm_campaign=Paginate_block&amp;utm_content=art&amp;utm_term=63968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орядком организации и осуществления образовательной деятельности по основным общеобразовательным программам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 — образовательным программам дошкольного образования, утвержденным приказом Минпросвещения России от 31.07.2020 № 373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уставом ДОУ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</w:t>
      </w:r>
      <w:r>
        <w:rPr>
          <w:rFonts w:cs="Times New Roman"/>
          <w:sz w:val="24"/>
          <w:szCs w:val="24"/>
          <w:lang w:val="ru-RU"/>
        </w:rPr>
        <w:t>ой</w:t>
      </w:r>
      <w:r>
        <w:rPr>
          <w:rFonts w:cs="Times New Roman"/>
          <w:sz w:val="24"/>
          <w:szCs w:val="24"/>
        </w:rPr>
        <w:t xml:space="preserve"> развития ГКДОУ «Детский сад № 46 Г.О.Донецк» ДНР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Образовательн</w:t>
      </w:r>
      <w:r>
        <w:rPr>
          <w:rFonts w:cs="Times New Roman"/>
          <w:sz w:val="24"/>
          <w:szCs w:val="24"/>
          <w:lang w:val="ru-RU"/>
        </w:rPr>
        <w:t>ой</w:t>
      </w:r>
      <w:r>
        <w:rPr>
          <w:rFonts w:cs="Times New Roman"/>
          <w:sz w:val="24"/>
          <w:szCs w:val="24"/>
        </w:rPr>
        <w:t xml:space="preserve"> программ</w:t>
      </w:r>
      <w:r>
        <w:rPr>
          <w:rFonts w:cs="Times New Roman"/>
          <w:sz w:val="24"/>
          <w:szCs w:val="24"/>
          <w:lang w:val="ru-RU"/>
        </w:rPr>
        <w:t>ой</w:t>
      </w:r>
      <w:r>
        <w:rPr>
          <w:rFonts w:cs="Times New Roman"/>
          <w:sz w:val="24"/>
          <w:szCs w:val="24"/>
        </w:rPr>
        <w:t xml:space="preserve"> дошкольного образования ГКДОУ «Детский сад № 46 Г.О.Донецк» ДНР (ОП ДО);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Деятельность методической службы направлена на формирование и развитие профессиональных качеств педагогов, создание условий для их профессионального развития и повышения профессионального мастерства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Методическая деятельность является связующим звеном между деятельностью педагогического коллектива ДОУ, государственной системой образования, психолого-педагогической наукой, передовым педагогическим опытом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Основными условиями организации методической деятельности, построения адаптивной модели функционирования методической службы и управления ею в ДОУ являются: 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кое распределение полномочий, прав и обязанностей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учет социального заказа и личностно ориентированное построение деятельности педагогов в различных структурах методической службы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и распространение положительного опыта методической работы, федерального, территориального опыта и общих тенденций развития методической работы, теоретических подходов, разработанных наукой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ение каждого члена педагогического коллектива в общую систему методической работы ДО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ль и задач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Цель деятельности методической службы — создание образовательной среды, способствующей реализации творческого потенциала педагога и педагогического коллектива, повышению качества дошкольного образования в ДО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Задачи методической работы в ДОУ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е научно-методической помощи педагогам на основе индивидуального и дифференцированного подхода (по стажу, творческой активности, образованию, категоричности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эффективного и оперативного информирования о новых методиках, технологиях, организации и диагностики образовательного процесс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, апробация и внедрение нового методического обеспечения образовательного процесс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и оптимизация программно-методического обеспечения образовательного процесса, условий для внедрения и распространения положительного педагогического опыта, инноваций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профессионального мастерства педагогических работников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процессами непрерывного образования педагогических работников, организация рационального педагогического труда, саморазвития педагогов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 педагогических работников основных компетенций, необходимых для создания социальной ситуации развития воспитанников, соответствующей специфике дошкольного возраст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ие со структурами муниципальной методической службы, родителями (законными представителями) воспитанников, социокультурными и образовательными учреждениями города, области, страны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новные направления методической работы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Контрольно-аналитическая деятельность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 профессиональных и информационных потребностей педагогических работников ДОУ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затруднений педагогических работников дидактического и методического характер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уровня соответствия деятельности, осуществляемой педагогическими работниками ДОУ, требованиям федерального и регионального законодательства, локальных актов ДОУ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контрольных мероприятий, направленных на развитие методической деятельности ДОО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 и обработка информации о результатах образовательной деятельности педагогических работников ДОУ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, обобщение и распространение педагогического опыта педагогических работников ДОУ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и анализ состояния и результатов собственной деятельности (методической работы), определение направлений ее совершенствова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и диагностика педагогической деятельности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Информационная деятельность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банка педагогической информации: нормативно-правовой, научно-методической, методической и др.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нормативных правовых документов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педагогических работников ДОУ с новинками педагогической, психологической, методической и научно-популярной литературы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Организационно-методическая деятельность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запросов, методическое сопровождение и оказание практической помощи молодым специалистам, педагогическим работникам в период подготовки к аттестации, в межаттестационный период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ние, планирование и организация повышения квалификации и профессиональной переподготовки педагогических работников ДОУ, оказание им информационно-методической помощи в рамках непрерывного образов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 проведение внутрикорпоративных мероприятий по повышению квалификации и распространению передового опыта: мастер-классов, семинаров-практикумов, конкурс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 разработке программы развития ДОУ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ое сопровождение подготовки педагогов к участию в конкурсах профессионального мастерства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Консультационная деятельность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консультационной работы для педагогических работников ДОУ на групповой и индивидуальной основ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методических рекомендаций, шаблонов документов для педагогических работников с целью повышения эффективности и результативности их труда, роста профессионального мастерства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истема методической работы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Методическая работа в ДОУ реализуется методической службой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ая служба осуществляет руководство деятельностью педагогов по реализации образовательной программы дошкольного образования и адаптированных образовательных программ</w:t>
      </w:r>
      <w:r>
        <w:rPr>
          <w:sz w:val="24"/>
          <w:szCs w:val="24"/>
          <w:lang w:val="ru-RU" w:eastAsia="zh-CN"/>
        </w:rPr>
        <w:t>, утвержденных в ДО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Методическая служба обеспечивает взаимодействие со структурами муниципальной методической службы, родителями (законными представителями) воспитанников, социокультурными и образовательными учреждениями на уровне района, области, страны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Коллегиальным органом управления методической службой является педагогический совет ДО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В состав методической службы входят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й совет ДОУ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объединения педагогов, создающиеся на добровольной основе из числа заинтересованных во взаимном творчестве, изучении, разработке, обобщении материалов по заявленной тематике педагогов с целью поиска оптимальных путей развития изучаемой темы для непосредственной работы с детьм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енные рабочие и творческие группы педагогов, создающиеся с целью выявления, изучения, обобщения опыта и решения проблем развития методической деятельности и ДОУ в целом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о-педагогический консилиум ДО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Информационной подсистемой методической службы является методический кабинет. В методическом кабинете отбирается, систематизируется информация, организуется оперативное ознакомление педагогов, родителей (законных представителей), общественности с научно-методической информацией, нормативно-правовыми и другими документами, создается банк опыта, организуется своевременное поступление необходимой информации, сообщается о новых поступления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Формы методической работы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Методическая служба ДОУ организует и реализует групповые и индивидуальные формы работы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К групповым формам работы относятся заседания педагогического совета, педагогические часы, семинары, семинары-практикумы, практикумы, консультации, творческие микрогруппы, открытые просмотры, круглые столы, деловые игры и другие формы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К индивидуальным формам работы относится самообразование, индивидуальные консультации, собеседования, стажировка, наставничество и другие формы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Все названные формы работы реализуются как очно, так и в дистанционном формате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Перечень форм работы утверждается ежегодно в составе плана методической работы ДОУ и может корректироваться с учетом ситуации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рганизация методической работы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Руководство методической работой ДОУ осуществляет заведующий ДОУ. 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Планирование методической работы в ДОУ осуществляется на учебный год. План методической работы является частью годового плана ДО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Организация методической работы возлагается на старшего воспитателя,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 </w:t>
      </w:r>
      <w:r>
        <w:rPr>
          <w:sz w:val="24"/>
          <w:szCs w:val="24"/>
          <w:lang w:val="ru-RU" w:eastAsia="zh-CN"/>
        </w:rPr>
        <w:t>который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ирует и контролирует работу педагогов по всем направлениям педагогическ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ает, систематизирует и пополняет банк опыта по материалам докладов и сообщений, сделанных на заседаниях педагогического совета, семинарах, конспектов открытых мероприятий и другим материалам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т мероприятия, направленные на повышение педагогического мастерства педагогов, а также на обобщение и распространение передового педагогического опыт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ует работу над единой методической темой, которая определяется коллегиально, исходя из соответствия условиям актуальности, учета ресурсов, опыта работы ДОО и практики других образовательных учреждений, интересов и запросов педагогических работников, связи с конкретными научно-педагогическими исследованиями и рекомендациями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Документаци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Нормативно-правовые и инструктивно-методические документы: приказы, положения, распоряжения, инструктивные письма по методической работе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База данных педагогических работников ДО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 Протоколы и материалы заседаний методических органов ДО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 Годовые планы и отчеты по методической работе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 Планы и графики повышения квалификации педагогических работников ДО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6. Материалы по профессиональным конкурсам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7. Материалы по обобщению и распространению передового педагогического опыта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8. Учебно-методические пособия, разработанные или адаптированные педагогическими работниками ДО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9. Материалы по контрольно-диагностической деятельности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Заключительные положени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Настоящее положение вступает в силу с даты его утверждения руководителем ДОУ и действует до принятия нового положения. Все приложения к настоящему положению, а равно изменения и дополнения, являются его неотъемлемыми частями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Изменения и дополнения, внесенные в настоящее положение, если иное не установлено, вступают в силу в порядке, предусмотренном для положения. Изменения и дополнения, внесенные в настоящее положение, доводятся до сведения указанных в нем лиц не позднее двух недель с момента вступления его в 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  <w:r>
        <w:rPr>
          <w:sz w:val="24"/>
          <w:szCs w:val="24"/>
          <w:lang w:val="ru-RU"/>
        </w:rPr>
        <w:t xml:space="preserve"> составил(а)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рший воспитатель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КДОУ «ДЕТСКИЙ САД № 46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О. ДОНЕЦК» ДНР                                                                            Ю.И. Хохлова </w:t>
      </w:r>
    </w:p>
    <w:sectPr>
      <w:footerReference w:type="default" r:id="rId3"/>
      <w:type w:val="nextPage"/>
      <w:pgSz w:orient="landscape" w:w="11906" w:h="16838"/>
      <w:pgMar w:left="1417" w:right="845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entury Gothic">
    <w:charset w:val="cc"/>
    <w:family w:val="swiss"/>
    <w:pitch w:val="default"/>
  </w:font>
  <w:font w:name="Calibri">
    <w:charset w:val="cc"/>
    <w:family w:val="swiss"/>
    <w:pitch w:val="default"/>
  </w:font>
  <w:font w:name="NewtonC">
    <w:altName w:val="Gabriola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7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Text21">
    <w:name w:val="Text21"/>
    <w:qFormat/>
    <w:rPr>
      <w:rFonts w:ascii="NewtonC;Gabriola" w:hAnsi="NewtonC;Gabriola" w:cs="NewtonC;Gabriola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ru-RU" w:bidi="ar-SA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3:14:00Z</dcterms:created>
  <dc:creator>Обучонок1</dc:creator>
  <dc:description/>
  <dc:language>en-US</dc:language>
  <cp:lastModifiedBy>PC</cp:lastModifiedBy>
  <cp:lastPrinted>2025-02-28T12:42:00Z</cp:lastPrinted>
  <dcterms:modified xsi:type="dcterms:W3CDTF">2025-02-28T09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6E38C51084B60A3E3280855ECD6EB_13</vt:lpwstr>
  </property>
  <property fmtid="{D5CDD505-2E9C-101B-9397-08002B2CF9AE}" pid="3" name="KSOProductBuildVer">
    <vt:lpwstr>1049-12.2.0.20323</vt:lpwstr>
  </property>
</Properties>
</file>