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3595</wp:posOffset>
            </wp:positionH>
            <wp:positionV relativeFrom="paragraph">
              <wp:posOffset>-345440</wp:posOffset>
            </wp:positionV>
            <wp:extent cx="8010525" cy="111125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.1. 1.1. Настоящее Положение о повышении квалификации и профессиональной переподготовке педагогических работников в ГОСУДАРСТВЕННОМ КАЗЕННОМ  ДОШКОЛЬНОМ ОБРАЗОВАТЕЛЬНОМ УЧРЕЖДЕНИИ «ДЕТСКИЙ  САД № 46 ОБЩЕРАЗВИВАЮЩЕГО ВИДА  ГОРОДСКОГО ОКРУГА ДОНЕЦК»  ДОНЕЦКОЙ НАРОДНОЙ РЕСПУБЛИКИ (далее –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) разработано в соответствии с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Федеральным Законом № 273- ФЗ от 29.12.2012г «Об Образовании в Российской Федерации» с изменениями от 8 декабря 2020 года, 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Трудовым кодексом Российской Федерации и Уставом дошкольного образовательного учрежд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.2. Данное Положение о повышении квалификации педагогических работник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(далее - Положение) определяет цели и задачи повышения квалификации, виды, сроки и периодичность профессионального обучения, регламентирует порядок повышения квалификации и прохождения дополнительной профессиональной переподготовки, устанавливает контроль повышения квалификации педагогических работников, гарантии и компенсации, отчетность и документацию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.3. При использовании настоящего Положения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руководствуются:  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 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.4. Данное Положение о профессиональной переподготовке и повышении квалификации педагогических работник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.5. Необходимость профессиональной переподготовки кадров для собственных нужд и повышения квалификации определяет заведующий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8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Цели и задачи повышения квалификац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>или запроса педагогического работника.</w:t>
      </w:r>
    </w:p>
    <w:p>
      <w:pPr>
        <w:pStyle w:val="25"/>
        <w:numPr>
          <w:ilvl w:val="0"/>
          <w:numId w:val="0"/>
        </w:numPr>
        <w:shd w:fill="auto" w:val="clear"/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2.2. Задачами повышения квалификации являются: 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азвитие управленческих умений; 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изучение и анализ новых нормативно-правовых документов; 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содействие в определении содержания самообразования педагога дошкольного образовательного учреждения; 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максимальное удовлетворение запросов педагогов на курсовую переподготовку; 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оказание помощи и поддержки педагогическим кадрам в подготовке к аттестации в соответствии с Положением о порядке аттестации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и внедрение инноваций в образовательную деятельность дошкольного образовательного учреждения; 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апробация новых технологий, учебно-методических комплексов, изучение эффективности педагогических инноваций и экспериментов; 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выработка методических рекомендаций в помощь педагогическим работникам дошкольного образовательного учреждения,  подготовка публикаций;  развитие и совершенствование системы дистанционного обучения педагогических кадров; 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организация мониторинга профессионального роста педагог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. 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2.3. Повышение квалификации педагогических работник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способствует: 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овышению качества образования; 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 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формированию навыков проектных и других инновационных форм педагогической деятельности;  оказанию помощи в реализации творческого потенциала педагогов дошкольного образовательного учреждения. </w:t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ind w:left="480" w:right="54" w:hanging="480"/>
        <w:jc w:val="center"/>
        <w:rPr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 xml:space="preserve">Виды профессионального обучения, сроки и периодичность </w:t>
      </w:r>
    </w:p>
    <w:p>
      <w:pPr>
        <w:pStyle w:val="25"/>
        <w:numPr>
          <w:ilvl w:val="0"/>
          <w:numId w:val="0"/>
        </w:numPr>
        <w:shd w:fill="auto" w:val="clear"/>
        <w:spacing w:lineRule="auto" w:line="240" w:before="0" w:after="0"/>
        <w:ind w:left="0" w:right="54" w:hanging="0"/>
        <w:jc w:val="both"/>
        <w:rPr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b w:val="false"/>
          <w:bCs w:val="false"/>
          <w:sz w:val="24"/>
          <w:szCs w:val="24"/>
          <w:lang w:val="ru-RU" w:eastAsia="zh-CN"/>
        </w:rPr>
        <w:t>3.1. Профессиональная переподготовка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1.1. Под профессиональной переподготовкой понимается получение работникам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дополнительных знаний, навыков, необходимых для выполнения новых видов профессиональной деятельност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дошкольного образовательного учрежд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1.3. Профессиональная переподготовка специалистов дошкольного образовательного учреждения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2. Повышение квалификации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2.3. Заведующий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2.4. Повышение квалификации включает в себя следующие виды обучения: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дошкольного образовательного учреждения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3. Профессиональное обучение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3.2. Профессиональная подготовка не сопровождается повышением образовательного уровня обучающихся работников дошкольного образовательного учрежд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3.4. Профессиональное обучение по охране труда 1 раз в 5 лет проходят: заведующий, заместители заведующего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, специалист по охране труда (ответственный по охране труда). 3.3.5. Профессиональное обучение по пожарной безопасности 1 раз в 3 года проходят: заведующий, заместители заведующего, специалист по охране труда (ответственный по охране труда)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повышения квалификации работников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5. План разрабатывается на учебный год и должен содержать следующую информацию:  виды подготовки и переподготовки кадров; 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5" w:right="54" w:hanging="425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количество работников дошкольного образовательного учреждения, направляемых на обучение; 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5" w:right="54" w:hanging="425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специальности и должности работников без указания фамилий; 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5" w:right="54" w:hanging="425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сроки проведения обучения; 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5" w:right="54" w:hanging="425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образовательные учреждения, где будет происходить обучение; 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5" w:right="54" w:hanging="425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количество часов программы обуч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6. Заведующим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7. Перечень профессий и специальностей, по которым проводится профессиона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9. Индивидуальная образовательная программа педагогического работник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составляется педагогом и согласовывается с заместителем заведующего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 заведующим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4. Организация и порядок работы по повышению квалификац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1. Не реже одного раза в три года, каждый педагогический работник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имеет право пройти курсовую переподготовку на базе ГБОУ ДПО «ДонРИРО»,  или других учебных заведений, имеющих лицензию на проведение курсов повышения квалификаци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3. Плановое повышение квалификации считается пройденным, если педагогический работник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успешно освоил программу курсов повышения квалификации и подтвердил результаты обучения удостоверением о курсовой переподготовке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5. Администраци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: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доводит до сведения педагога перечень рекомендованных образовательных программ дополнительного профессионального образования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6. Педагог: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знакомится с перечнем рекомендованных образовательных программ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- 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 своевременно предоставляет итоговые документы об усвоении учебных программ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7. Копии документов, выданных в ГБОУ ДПО «ДонРИРО» или другими учреждениями, реализующими программы дополнительного профессионального образования о прохождении курсов, предоставляются заведующему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8. Педагог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9. Педагогические работники имеют право самостоятельно освоить курс повышения квалификации путем дистанционного обучения на основе сетевых и интерактивных технологий. 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11. Согласно настоящего Положение о профессиональной переподготовке педагогических работников ДОУ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12. В течение года заведующий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13. В процессе посещения учебно-воспитательских мероприятий заведующий, наблюдают за работой лучших педагогов и организуют работу по изучению передового педагогического опыта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14. Выявленный опыт обобщается на заседаниях методических объединений дошкольного образовательного учреждения, на методическом совет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, осуществляющим свою деятельность в соответствии с Положением о методическом совет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. В конце учебного года определяется лучший представленный опыт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15. Заведующий включает в годовой план на следующий учебный год работу по распространению выявленного опыта на уровн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5. Порядок прохожд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5.1. Повышение квалификации и профессиональная переподготовка проводится с отрывом отработы, без отрыва от работы, с частичным отрывом от работы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5.2. 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5.3. Согласно ст.47 п.5.2 Федерального закона № 273-ФЗ от 29.12.2012г 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три года (за счет средств работодателя)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5.4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6. Контроль за повышением квалификации педагогических работников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6.1. Заведующий дошкольного образовательного учреждения осуществляет контроль соблюдения периодичности повышения квалификации педагогических работников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7. Гарантии и компенсац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7.1. Работникам дошкольного образовательного учреждения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7.2. За сотрудниками дошкольного образовательного учреждения, направленными на повышение квалификации с отрывом от работы, сохраняется заработная плата по основному месту работы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8. Отчетность о повышении квалификац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8.1. Слушатели, успешно прошедшие курс обучения вн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, предоставляют в дошкольное образовательное учреждение документы государственного образца: 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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свидетельство о повышении квалификации - для лиц, прошедших обучение по программе в объеме свыше 100 часов; 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8.2. Сведения о результатах повышения квалификации и профессиональной переподготовки педагогов предоставляются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не позднее, чем через 3 дня после прохождения обуч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9. Документац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9.1.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ведется следующая документация по повышению квалификации: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перспективный план прохождения курсов повышения квалификации руководящих работников на 3 года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перспективный план прохождения курсов повышения квалификации педагогических работников на 3 года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перспективный план прохождения курсов повышения квалификации обслуживающего персонала на 5 лет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9.2. Перспективные планы прохождения курсов повышения квалификации работник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разрабатываются ежегодно на начало учебного года и утверждаются приказом заведующего дошкольным образовательным учреждением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9.3. Документация, перечисленная в п. 9.1. обновляется в дошкольном образовательном учреждении на начало учебного года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10. Заключительные полож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0.1. Настоящее Положение о повышении квалификации и переподготовке педагогических работников является локальным нормативным актом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, принимается на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10.3. Данное Положение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С Положением  и приложением ознакомлены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рбакова С.Н.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сак Е.С.  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пнулина Н.А.               __________________                               «___»________20___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жко И.С.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уга Т.С.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960" w:right="54" w:firstLine="1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960" w:right="54" w:firstLine="1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составил(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ДОУ «ДЕТСКИЙ САД № 4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О. ДОНЕЦК» ДНР                                                                            Ю.И. Хохлова </w:t>
      </w:r>
    </w:p>
    <w:sectPr>
      <w:footerReference w:type="default" r:id="rId3"/>
      <w:type w:val="nextPage"/>
      <w:pgSz w:orient="landscape" w:w="11906" w:h="16838"/>
      <w:pgMar w:left="1177" w:right="883" w:gutter="0" w:header="0" w:top="654" w:footer="6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Newton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PC</cp:lastModifiedBy>
  <cp:lastPrinted>2024-11-28T15:33:00Z</cp:lastPrinted>
  <dcterms:modified xsi:type="dcterms:W3CDTF">2025-02-28T09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703C8D494802899D1025D1B5CC0E_13</vt:lpwstr>
  </property>
  <property fmtid="{D5CDD505-2E9C-101B-9397-08002B2CF9AE}" pid="3" name="KSOProductBuildVer">
    <vt:lpwstr>1049-12.2.0.20323</vt:lpwstr>
  </property>
</Properties>
</file>