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0595</wp:posOffset>
            </wp:positionH>
            <wp:positionV relativeFrom="paragraph">
              <wp:posOffset>-510540</wp:posOffset>
            </wp:positionV>
            <wp:extent cx="7573010" cy="10505440"/>
            <wp:effectExtent l="0" t="0" r="0" b="0"/>
            <wp:wrapTight wrapText="bothSides">
              <wp:wrapPolygon edited="0">
                <wp:start x="21590" y="0"/>
                <wp:lineTo x="-2" y="0"/>
                <wp:lineTo x="-2" y="21598"/>
                <wp:lineTo x="21590" y="21600"/>
                <wp:lineTo x="6" y="21600"/>
                <wp:lineTo x="21600" y="21598"/>
                <wp:lineTo x="21600" y="0"/>
                <wp:lineTo x="6" y="0"/>
                <wp:lineTo x="21590" y="0"/>
              </wp:wrapPolygon>
            </wp:wrapTight>
            <wp:docPr id="1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30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1.Общие положения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Положение об электронной информационно-образовательной среде </w:t>
      </w:r>
      <w:r>
        <w:rPr>
          <w:sz w:val="24"/>
          <w:szCs w:val="24"/>
          <w:lang w:val="ru-RU" w:eastAsia="uk-UA"/>
        </w:rPr>
        <w:t>ГОСУДАРСТВЕННОГО</w:t>
      </w:r>
      <w:r>
        <w:rPr>
          <w:sz w:val="24"/>
          <w:szCs w:val="24"/>
          <w:lang w:val="ru-RU" w:eastAsia="uk-UA"/>
        </w:rPr>
        <w:t xml:space="preserve"> КАЗЕННОГО </w:t>
      </w:r>
      <w:r>
        <w:rPr>
          <w:sz w:val="24"/>
          <w:szCs w:val="24"/>
          <w:lang w:val="ru-RU" w:eastAsia="uk-UA"/>
        </w:rPr>
        <w:t xml:space="preserve"> ДОШКОЛЬНОГО ОБРАЗОВАТЕЛЬНОГО УЧРЕЖДЕНИЯ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 w:eastAsia="uk-UA"/>
        </w:rPr>
        <w:t xml:space="preserve"> «ДЕТСКИЙ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 w:eastAsia="uk-UA"/>
        </w:rPr>
        <w:t xml:space="preserve"> САД № 46</w:t>
      </w:r>
      <w:r>
        <w:rPr>
          <w:sz w:val="24"/>
          <w:szCs w:val="24"/>
          <w:lang w:val="ru-RU" w:eastAsia="uk-UA"/>
        </w:rPr>
        <w:t xml:space="preserve"> ОБЩЕРАЗВИВАЮЩЕГО ВИДА</w:t>
      </w:r>
      <w:r>
        <w:rPr>
          <w:sz w:val="24"/>
          <w:szCs w:val="24"/>
          <w:lang w:val="ru-RU" w:eastAsia="uk-UA"/>
        </w:rPr>
        <w:t xml:space="preserve">  ГОРОДСКОГО ОКРУГА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 w:eastAsia="uk-UA"/>
        </w:rPr>
        <w:t>ДОНЕЦК»</w:t>
      </w:r>
      <w:r>
        <w:rPr>
          <w:sz w:val="24"/>
          <w:szCs w:val="24"/>
          <w:lang w:val="ru-RU" w:eastAsia="uk-UA"/>
        </w:rPr>
        <w:t xml:space="preserve">  ДОНЕЦКОЙ НАРОДНОЙ РЕСПУБЛИКИ </w:t>
      </w:r>
      <w:r>
        <w:rPr>
          <w:sz w:val="24"/>
          <w:szCs w:val="24"/>
          <w:lang w:val="ru-RU"/>
        </w:rPr>
        <w:t>(далее по тексту - Положение) устанавливает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 w:eastAsia="uk-UA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 xml:space="preserve">назначение и составные элементы электронной информационно образовательной среды (далее ЭИОС) </w:t>
      </w:r>
      <w:r>
        <w:rPr>
          <w:sz w:val="24"/>
          <w:szCs w:val="24"/>
          <w:lang w:val="ru-RU" w:eastAsia="uk-UA"/>
        </w:rPr>
        <w:t>ГОСУДАРСТВЕННОГО</w:t>
      </w:r>
      <w:r>
        <w:rPr>
          <w:sz w:val="24"/>
          <w:szCs w:val="24"/>
          <w:lang w:val="ru-RU" w:eastAsia="uk-UA"/>
        </w:rPr>
        <w:t xml:space="preserve"> КАЗЕННОГО </w:t>
      </w:r>
      <w:r>
        <w:rPr>
          <w:sz w:val="24"/>
          <w:szCs w:val="24"/>
          <w:lang w:val="ru-RU" w:eastAsia="uk-UA"/>
        </w:rPr>
        <w:t xml:space="preserve"> ДОШКОЛЬНОГО ОБРАЗОВАТЕЛЬНОГО УЧРЕЖДЕНИЯ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 w:eastAsia="uk-UA"/>
        </w:rPr>
        <w:t>«ДЕТСКИЙ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 w:eastAsia="uk-UA"/>
        </w:rPr>
        <w:t xml:space="preserve"> САД № 46</w:t>
      </w:r>
      <w:r>
        <w:rPr>
          <w:sz w:val="24"/>
          <w:szCs w:val="24"/>
          <w:lang w:val="ru-RU" w:eastAsia="uk-UA"/>
        </w:rPr>
        <w:t xml:space="preserve"> ОБЩЕРАЗВИВАЮЩЕГО ВИДА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 w:eastAsia="uk-UA"/>
        </w:rPr>
        <w:t>ГОРОДСКОГО ОКРУГА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val="ru-RU" w:eastAsia="uk-UA"/>
        </w:rPr>
        <w:t>ДОНЕЦК»</w:t>
      </w:r>
      <w:r>
        <w:rPr>
          <w:sz w:val="24"/>
          <w:szCs w:val="24"/>
          <w:lang w:val="ru-RU" w:eastAsia="uk-UA"/>
        </w:rPr>
        <w:t xml:space="preserve"> ДОНЕЦКОЙ НАРОДНОЙ РЕСПУБЛИКИ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далее по тексту — ДОУ)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требования к функционированию ЭИОС ДОУ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егулирует: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•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орядок и формы доступа к ресурсам, системам и вебсервисам ЭИОС ДОУ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определяет: права и ответственность пользователей ЭИОС ДОУ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Положение разработано в соответствии с: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• </w:t>
      </w:r>
      <w:r>
        <w:rPr>
          <w:sz w:val="24"/>
          <w:szCs w:val="24"/>
          <w:lang w:val="ru-RU"/>
        </w:rPr>
        <w:t xml:space="preserve">Федеральным законом от 29.12.2012 №27З-ФЗ «Об образовании в Российской Федерации»; • Федеральным законом от 27.07.2006 №149-ФЗ «Об информации, информационных технологиях и о защите информации»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Федеральным законом от 27.07.2006 № 152-ФЗ «О персональных данных»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постановление Правительства РФ от 20.10.2021 N9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Приказом Министерства образования и науки Российской Федерации от 23.08.2017 г. №816 «Об утверждении порядка применения организациями, осуществляющими образовательную деятельность, электронного обучения,дистанционных образовательных технологий при реализации образовательных программ»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Уставом ДОУ;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локальными нормативными актами, регламентирующими организацию и обеспечение образовательного процесса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3 Электронная информационно-образовательная среда ДОУ, информационнообразовательное пространство, системно организованная совокупность информационного, технического и учебно-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ѐме независимо от места нахождения обучающихся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4. Назначение ЭИОС — обеспечение информационной открытости ДОУ в соответствии с требованиями действующего законодательства Российской Федерации в сфере образования, организация образовательной деятельности ДОУ и обеспечение доступа обучающихся и педагогических работников к информационно-образовательным ресурсам ЭИОС.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Цель и задачи и назначение единой информационной среды дошкольного учреждения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Целью формирования ЭИОС ДОУ является информационное и методическое обеспечение образовательного процесса в соответствии с требованиями к реализации образовательных программ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Основные задачи: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Создание единого информационного пространства дошкольной образовательной организации для качественного улучшения работы педагогического коллектива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Обеспечение условий доступа к ресурсам интернет и представление родителям (законным представителям) детей возможности пользоваться средствами системы интернет и сайтом дошкольной образовательной организации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Использование ресурсов ЭИОС для повышения эффективности воспитательно-образовательного процесса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Переход к безбумажному документообороту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Повышение компетентности участников образовательного процесса на основе ИКТ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</w:t>
      </w:r>
      <w:r>
        <w:rPr>
          <w:sz w:val="24"/>
          <w:szCs w:val="24"/>
          <w:lang w:val="ru-RU"/>
        </w:rPr>
        <w:t xml:space="preserve">Основные принципы функционирования: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доступность и открытость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 xml:space="preserve">комплексность построения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• </w:t>
      </w:r>
      <w:r>
        <w:rPr>
          <w:sz w:val="24"/>
          <w:szCs w:val="24"/>
          <w:lang w:val="ru-RU"/>
        </w:rPr>
        <w:t>ориентированность на пользователя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4. Создание ИС дошкольного учреждения направлено на улучшение организации управления и деятельности дошкольного учреждения и взаимодействия участников воспитательно-образовательного процесса. В организации воспитательно-образовательного процесса ЭИОС предназначена для: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здания условий использования средств ИКТ в образовательном процессе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Компьютерной визуализации методической информации и оперативного доступа к ней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втоматизированного мониторинга и контроля качества результатов воспитательно-образовательного процесса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здание условий качественной подготовки методических, педагогических, дидактических материалов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ения доступа участников образовательного процесса к информационным ресурсам; - Обеспечения возможностей участия в педагогических проектах, выставках, конкурсах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управлении дошкольным учреждением ЭИОС направлена на решение следующих задач: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Планирование деятельности дошкольной образовательной организации и его структурных подразделений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истематизация ознакомления с новыми нормативно-правовыми документами дошкольного образования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втоматизация формирования и учета контингента воспитанников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втоматизация обработки персональных данных воспитанников и сотрудников дошкольной образовательной организации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ланирование воспитательно-образовательного процесса, распределение рабочей нагрузки сотрудников дошкольной образовательной организации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Автоматизация процессов информационно-методического обеспечения воспитательно-образовательного процесса;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Организация электронного документооборота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существление мониторинга и контроля качества результатов дошкольного образования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нализ деятельности дошкольной образовательной организации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ение информационного обмена и документооборота с другими дошкольными учреждениями и вышестоящими органами управления образованием района и города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здание условий для эксплуатации в дошкольной образовательной организации программных компонентов муниципальных и городских Автоматизированных систем Управления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>В сфере взаимодействия участников воспитательно-образовательного процесса средствами ЭИОС дошкольной образовательной организации решаются следующие задачи</w:t>
      </w:r>
      <w:r>
        <w:rPr>
          <w:sz w:val="24"/>
          <w:szCs w:val="24"/>
          <w:lang w:val="ru-RU"/>
        </w:rPr>
        <w:t>: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беспечение информационного взаимодействия всех участников воспитатель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разовательного процесса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нтеграция информационных потоков, характерных для основных видов деятельности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ение взаимодействия между родителями (законными представителями) детей и педагогическим персоналом дошкольной образовательной организации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здание условий дальнейшего развития информационного пространства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u w:val="none"/>
        </w:rPr>
        <w:t xml:space="preserve"> </w:t>
      </w:r>
      <w:r>
        <w:rPr>
          <w:rFonts w:cs="Times New Roman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условиях ЭИОС  города. 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труктура ЭИОС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1. Структура ЭИОС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rFonts w:cs="Times New Roman"/>
          <w:u w:val="none"/>
        </w:rPr>
        <w:t xml:space="preserve"> </w:t>
      </w:r>
      <w:r>
        <w:rPr>
          <w:sz w:val="24"/>
          <w:szCs w:val="24"/>
          <w:u w:val="none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ключает следующие компоненты: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перационную систему;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рикладные программные средства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материалы методического кабинета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айт дошкольного учреждения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ru-RU"/>
        </w:rPr>
        <w:t xml:space="preserve">Технические компоненты: </w:t>
      </w:r>
      <w:r>
        <w:rPr>
          <w:sz w:val="24"/>
          <w:szCs w:val="24"/>
          <w:lang w:val="ru-RU"/>
        </w:rPr>
        <w:t xml:space="preserve">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оутбук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- 2 шт. 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Экран передвижной – 1 шт. 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Экран настенный – 1 шт. 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ФУ (принтеры) –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 xml:space="preserve"> шт. 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пьютеры стационарные - 2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 шт.  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u w:val="single"/>
          <w:lang w:val="ru-RU"/>
        </w:rPr>
        <w:t xml:space="preserve">Методические компоненты: </w:t>
      </w:r>
      <w:r>
        <w:rPr>
          <w:sz w:val="24"/>
          <w:szCs w:val="24"/>
          <w:lang w:val="ru-RU"/>
        </w:rPr>
        <w:t xml:space="preserve">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чебно-методическая литература; 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емонстрационный материал; 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идактический материал. </w:t>
      </w:r>
    </w:p>
    <w:p>
      <w:pPr>
        <w:pStyle w:val="25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рава и обязанности пользователей ЭИОС дошкольного учреждения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льзователями ЭИОС дошкольного учреждения являются: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дминистративно-управленческий аппарат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едагоги, специалисты и сотрудники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Родители (законные представители) детей.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ава пользователей ИС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разграничиваются в соответствии с спецификой статуса, должностных обязанностей и содержанием запросов и информационных потребностей. 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о-управленческий аппарат обязан: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Организовывать взаимодействие всех участников воспитательн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образовательного процесса в рамках ЭИОС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зрабатывать и организовывать принятие всех локальных актов дошкольного учреждения, регламентирующих сферу ЭИОС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существлять контроль над деятельностью пользователей ЭИОС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спользовать автоматизированные информационные системы в управлении воспитательно-образовательном процессе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>;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ганизовывать восстановление работоспособности программных, технических и методических компонентов после разных аварийных ситуаций в короткие сроки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стоянно повышать свою ИКТ – компетентность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рганизовывать непрерывное повышение ИКТ–компетентности всех сотруднико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еспечивать информационную безопасность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Заранее предоставлять необходимые материалы для размещения информации на сайте и информационных стендах дошкольного учреждения. 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о-управленческий аппарат имеет право: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 общение в информационном пространстве с участниками воспитательно-образовательного процесса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 размещение, обновление и удаление информации о деятельности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>;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На ввод, хранение, обработку персональных данных сотрудников и воспитанников в пределах объема должностных обязанностей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 осуществление телекоммуникационного обмена в сети Интернет с использованием официальных адресо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 разработку организационно-управленческих технологий реаализации ЭИОС дошкольного учреждения; 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дагоги, специалисты и сотрудники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обязаны: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Использовать возможности новых информационных технологий в воспитательно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образовательной деятельности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Создавать и размещать в информационном пространстве ДОУ электронные методические пособия, презентации, конкурсы, выставки, педагогические проекты; индивидуальные консультации и рекомендации для родителей (законных представителей) детей и педагогического сообщества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льзоваться необходимой информацией, находящейся в методическом кабинете, а также в сети Интернет, использовать электронную почту, и электронные образовательные ресурсы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дбирать методическое обеспечение для занятий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спользовать в занятиях и режимных моментах дошкольного учреждения мобильную мультимедийную технику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Использовать сайт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и образовательные порталы в своей работе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На научно-методическую и консультационную поддержку в освоении новейших информационных технологий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оздавать видеотеку группы (фото и видеосъемку занятий и режимных моментов с детьми) и пользоваться фондом медиатеки и видеотеки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азмещать свою информацию на сайте и информационных стендах дошкольного учреждения. </w:t>
      </w:r>
    </w:p>
    <w:p>
      <w:pPr>
        <w:pStyle w:val="25"/>
        <w:numPr>
          <w:ilvl w:val="1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 (законные представители) детей имеют право: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лучать информацию посредствам работы в методическом кабинете и на сайте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лучать информацию о кадровом составе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, научно-методической деятельности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знакомиться на сайте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 с уставными документами, публичным отчетом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знавать информацию о мероприятиях ДОУ, знакомиться с фото и видеоархивами.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>5.Ответственность пользователей ЭИОС дошкольного учреждения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1. Пользователи несут ответственность за выполнение, выполнение не в полном объеме или невыполнение закрепленных за ним задач и функций;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2. За порчу имущества закрепленного за ЭИОС в </w:t>
      </w:r>
      <w:r>
        <w:rPr>
          <w:rFonts w:cs="Times New Roman"/>
          <w:lang w:val="ru-RU"/>
        </w:rPr>
        <w:t>ГКДОУ</w:t>
      </w:r>
      <w:r>
        <w:rPr>
          <w:rFonts w:cs="Times New Roman"/>
          <w:lang w:val="ru-RU"/>
        </w:rPr>
        <w:t xml:space="preserve"> «Детский сад № 46 Г.О.Донецк» ДНР</w:t>
      </w:r>
      <w:r>
        <w:rPr>
          <w:sz w:val="24"/>
          <w:szCs w:val="24"/>
          <w:lang w:val="ru-RU"/>
        </w:rPr>
        <w:t xml:space="preserve"> 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. Заключительные положения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1. Настоящее Положение вступает в силу после его утверждения. </w:t>
      </w:r>
    </w:p>
    <w:p>
      <w:pPr>
        <w:pStyle w:val="25"/>
        <w:numPr>
          <w:ilvl w:val="0"/>
          <w:numId w:val="0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0"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Изменения и дополнения в настоящее Положение вносятся установленном законом порядке утверждаются приказом заведующего.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ожение</w:t>
      </w:r>
      <w:r>
        <w:rPr>
          <w:sz w:val="24"/>
          <w:szCs w:val="24"/>
          <w:lang w:val="ru-RU"/>
        </w:rPr>
        <w:t xml:space="preserve"> составил(а)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рший воспитатель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КДОУ «ДЕТСКИЙ САД № 46 </w:t>
      </w:r>
    </w:p>
    <w:p>
      <w:pPr>
        <w:pStyle w:val="25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О. ДОНЕЦК» ДНР                                                                            Ю.И. Хохлова </w:t>
      </w:r>
    </w:p>
    <w:sectPr>
      <w:footerReference w:type="default" r:id="rId3"/>
      <w:type w:val="nextPage"/>
      <w:pgSz w:orient="landscape" w:w="11906" w:h="16838"/>
      <w:pgMar w:left="1417" w:right="845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Century Gothic">
    <w:charset w:val="cc"/>
    <w:family w:val="swiss"/>
    <w:pitch w:val="default"/>
  </w:font>
  <w:font w:name="Calibri">
    <w:charset w:val="cc"/>
    <w:family w:val="swiss"/>
    <w:pitch w:val="default"/>
  </w:font>
  <w:font w:name="NewtonC">
    <w:altName w:val="Gabriola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000000"/>
      <w:sz w:val="24"/>
      <w:szCs w:val="24"/>
      <w:lang w:val="ru-RU" w:eastAsia="ru-RU" w:bidi="ru-RU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7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eastAsia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Text21">
    <w:name w:val="Text21"/>
    <w:qFormat/>
    <w:rPr>
      <w:rFonts w:ascii="NewtonC;Gabriola" w:hAnsi="NewtonC;Gabriola" w:cs="NewtonC;Gabriola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ZamNoBreakSpace">
    <w:name w:val="sZamNoBreak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ru-RU" w:bidi="ar-SA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color w:val="000000"/>
      <w:sz w:val="23"/>
      <w:szCs w:val="23"/>
      <w:lang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Default">
    <w:name w:val="Default"/>
    <w:qFormat/>
    <w:pPr>
      <w:widowControl/>
      <w:autoSpaceDE w:val="false"/>
      <w:bidi w:val="0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3:14:00Z</dcterms:created>
  <dc:creator>Обучонок1</dc:creator>
  <dc:description/>
  <dc:language>en-US</dc:language>
  <cp:lastModifiedBy>WPS_1707310649</cp:lastModifiedBy>
  <cp:lastPrinted>2025-02-28T13:43:00Z</cp:lastPrinted>
  <dcterms:modified xsi:type="dcterms:W3CDTF">2025-02-28T10:4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D4CE5DD7F14BBDA964D80C46EB0421_13</vt:lpwstr>
  </property>
  <property fmtid="{D5CDD505-2E9C-101B-9397-08002B2CF9AE}" pid="3" name="KSOProductBuildVer">
    <vt:lpwstr>1049-12.2.0.20323</vt:lpwstr>
  </property>
</Properties>
</file>