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ru-RU" w:eastAsia="ru-RU"/>
        </w:rPr>
        <w:t>ПЛАН ФИНАНСОВО-ХОЗЯЙСТВЕННОЙ ДЕЯТЕЛЬНОСТИ И АДМИНИСТРАТИВНОЙ РАБОТЫ НА 2023-2024 УЧЕБНЫЙ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9"/>
        <w:gridCol w:w="1296"/>
        <w:gridCol w:w="2370"/>
        <w:gridCol w:w="1689"/>
      </w:tblGrid>
      <w:tr>
        <w:trPr>
          <w:trHeight w:val="3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а с кадр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Координация обязанностей работников управленческого звена. Создание  условий  для  успешной  адаптации  детей  в 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роведение инструктаж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. Проведение  плановых инструктажей  по  охране  труда  и  технике  безопасности; внеплановых  инструктажей  на  рабочем  месте  по  охране  труда  и  технике 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2. Проведение  вводных   инструктажей  с  вновь  принятыми  на 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3. Проведение  инструктажей  по  охране  жизни  и  здоровья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4. Проведение  инструктажей  по  пожарной 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5. Пересмотр  инструктажей,  внесение  изменений  и  дополнений. Разработка  и  составление  новых  инструкт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Правила обработки посуды, смена белья и проч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Подготовка учреждения к осенне-зимнему периоду.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Инструктаж по охране труда  с младшим обслуживающим персоналом по видам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Внесение  изменений  и  дополнений  в  должностные  инструкции. Разработка  и  составление  новых  инструкций  с  учетом  новых  требова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раз в квартал 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раз в 6 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к совещанию при заведующем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Проведение санитарной уборки территории (чистка клумб и газонов от сухих листьев и вето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одготовка здания к зиме, оклейка ок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Приобретение хозяйственных и канцелярски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. Инструктаж по охране труда  на пищеблоке  с электроприбо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. Инструктаж по охране труда  на прачеч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Обновление документации по пожарной безопасности. Оформление и обновление информационных стендов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 Отработка навыков эвакуации в рамках Дня Гражданской оборо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к совещанию при заведующ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Проверка освещения помещений и территори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Уборк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 Проверка исправности электрических розеток, выключателей, освещения. Техническое обследование электросетей, электрооборуд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ч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Инструктаж по организации проведения новогодних праз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Рейд по проверке санитарного состояния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Выполнение натуральных норм питания за 4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аршая медсест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оперативного контроля</w:t>
            </w:r>
          </w:p>
        </w:tc>
      </w:tr>
      <w:tr>
        <w:trPr>
          <w:trHeight w:val="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Разработка Плана мероприятий по проведению дополнительных санитарно-противоэпидем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роведение инструктажа по охране труда  и технике безопасности на рабочем мес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аршая 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Обновление маркировки хозяйствен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роверка огнетушителей на целостность пло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Замена битой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Проверка состояния мебел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ощники воспит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состояния охраны тр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людение санитарно-гигиенических требований к хозяйственному инвентар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работка навыков работы ДОУ при возникновении Ч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натуральных норм питания за 1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ощники воспитателей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тематического контроля по АХ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Подготовка учреждения  к весенне-летнему пери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Проведение  субботника после зимнего 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.Проверка администрацией  и председателя ПК  состояния групп  по ОТ и Т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Анализ хоз.деятельности за 1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, 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к совещанию при  заведующ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Проведение инструктаж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 охране жизни и здоровья детей, оказанию первой медицинской помощ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структаж по технике безопасности обслуживающего персон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Заседание административного совета по охране труда – результаты обследования здания, помещен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Рейд по проверке санитарного состояни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Инвентаризация в ДОУ. Списание малоценного и ценного инвентаря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ю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вхоз Краля Л.Г.,  Воспитате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ты </w:t>
            </w:r>
          </w:p>
        </w:tc>
      </w:tr>
      <w:tr>
        <w:trPr>
          <w:trHeight w:val="34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Хозяйствен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атериально-технической 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к новому учебному год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иобретение и замена  посуды  групп, кухн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всех участков на предмет безопасности (поломка малых форм, сухие ветки, штыр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обретение канцтоваров, моющих сред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ить освещение на   адресный указатель (с названием улицы, номера дома), для освещения в темное время су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вентаризация в ДОУ. Списание малоценного и ценного инвента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складских помещений для хранения продуктов (генеральная уборка, дезинфекция, частичный ремонт стеллаже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кировка  меб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.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но финансирования бюджетного запроса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Подготовка здания к работе в зимнем режим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тепление окон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нка и утепление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Выполнить  с помощью опрессовки, сварки, пайки или зажимов (винтовых, болтовых и т.д.) соединения, ответвления и оконцевания жил проводов и электрических кабелей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, Воспитате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но финансирования бюджетного запроса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товность здания к работе в зимних услов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spacing w:lineRule="auto" w:line="240" w:before="0" w:after="0"/>
              <w:ind w:left="36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отопления, проверка освещения (групповых комнатах, подсобных помещениях, коридорах, лестничных марша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spacing w:lineRule="auto" w:line="240" w:before="0" w:after="0"/>
              <w:ind w:left="36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технологического оборудования на пищеблоке и прачечн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spacing w:lineRule="auto" w:line="240" w:before="0" w:after="0"/>
              <w:ind w:left="36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ботка деревянных конструкций чердачного помещения огнезащитным состав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spacing w:lineRule="auto" w:line="240" w:before="0" w:after="0"/>
              <w:ind w:left="36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розетки установить на горючие основы без подкладывания под них сплошного негорючего материала, который должен выступать за габариты аппарата не менее чем на 0,01м. (помещение музыкального зал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spacing w:lineRule="auto" w:line="240" w:before="0" w:after="0"/>
              <w:ind w:left="36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вентаризация 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 находящихся на учёте в учрежд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гин С.С., рабочий по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но финансирования бюджетного запроса 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еспечение ёлочных украшений, участие в оформлении зала к утреннику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вентаризация, списание малоцен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истка крыши от снега, сосу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чистка территории от снега и наледи, посыпка территории 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состояния освещ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гин С.С., рабочий по ремо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к совещанию при заведующ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ие работы по электрооборудова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кухн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рачечн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новление приказов, распоряжений,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обретение хозяйственных товаров и канцелярских тов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, Каргин С.С., рабочий по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обретение технического инвентаря для хозяйственно- технически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технологического оборудования на пищеблоке и праче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ить исправность электроустанов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выключателей, наличие в электрощитах стандартных предохранителей и отсутствие ого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сти практическое занятие с обучающимися и работниками ДОУ по отработке плана эвакуации в случае возникновения пожа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исправности запоров окон и две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 завхоз Краля Л.Г. Каргин С.С., рабочий по ремо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 на совещание при заведующ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товность учреждения к проведению весенн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обретение моющих и чистящ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ить исправность электроустанов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лектровыключателей и розеток, отсутствие оголенных проводов, наличие огнетушителей в закрепленных помещениях. Проверить наличие и состояние средств пожаротушения. Осуществить техническое обслуживание огнетушителей в соответствии с ДСТУ 4297 -2004 «Техническое обслуживание огнетушителей. Общие технический требо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гин С.С., рабочий по ремо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ч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воз песка, приобретение цветочной и овощной расс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субботника по убор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йд по комплексному осмотру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по благоустройству территории (вскапывание клумб, уборка участ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 завхоз Краля Л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гин С.С., рабочий по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к совещанию при заведующ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раска оборудования на учас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летнего водопровода, промывка системы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сметический ремонт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купка материалов для ремон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зеленение  участков. Обрезка  кустов  и  дерев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на  песка  в  песоч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 клу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 завхоз Краля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гин С.С., рабочий по ремонту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з. ру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ч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сметический ремонт помещений дошко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адка рассады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 МБДОУ№ 46 Кулаковская Н.Б. завхоз Краля Л.Г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аргин С.С., рабочий по ремонт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чный ремонт фасада, отмостков детского сада.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лагоустройство территории сада.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гин С.С., рабочий по ремон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абота по благоустройству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Маркировка мебели и подбора мебели в группах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верка в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Обновление  и  восстановление  методич.  и  дидактического 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Дополнение  наглядными  пособиями  и  новым  информационным  материа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й МБДОУ№ 46 Кулаковская Н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дсов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итарное состояние групп, территории детского са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подготовкой детского сада к зим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соблюдением техники безопасности сотрудниками пищеблока, пра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прохождением медицинского осмотра сотрудниками 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.медсестра Дерюжкина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 за созданием безопасной среды в группах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исполнением своих должностных обязанностей сотрудников  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выходом на работу техперсон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 за подготовкой ДОУ к летне – оздоровительной компан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уществление заказов на спортинвентаря, инструментов 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своевременным оформлением документов на текущий и капитальный ремон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 за ремонтом групповых комнат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 подготовкой  ДОУ к отопительному сезон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состояния эвакуационных проходов, коридоров, хол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исправности водопровода, канализации и тепловых с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сти  проверку  пожарных  кранов  и шлангов, техосмотр  здания 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верка освещения помещений и территории  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вхоз Краля Л.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уществление оперативного контроля за работой структурных подразд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стоянн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формация к совещаниям при заведующем и собраний коллекти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уществление систематического контроля за организацией питания детей в МБ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стоянн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нформация к совещаниям при заведующе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троль за получением продуктов питания, их качеством, наличием сертификатов качества. Проведение снятия остатков в кладов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. медсестра</w:t>
            </w:r>
          </w:p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формация к совещаниям при заведующем и собраний коллекти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 документов  по  итогам  провер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 раз в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зультаты  исполнения  предпис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 раз в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ведение отчета заведующего МБДОУ  № 46 перед коллективом, родителями и общественностью за 2022-2023 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 10.06.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ведующий МБДОУ№ 46 Кулаковская Н.Б.</w:t>
            </w:r>
          </w:p>
          <w:p>
            <w:pPr>
              <w:pStyle w:val="Normal"/>
              <w:tabs>
                <w:tab w:val="clear" w:pos="420"/>
                <w:tab w:val="left" w:pos="-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бщее собрание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2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91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4:14Z</dcterms:created>
  <dc:creator>PC</dc:creator>
  <dc:description/>
  <dc:language>en-US</dc:language>
  <cp:lastModifiedBy>PC</cp:lastModifiedBy>
  <dcterms:modified xsi:type="dcterms:W3CDTF">2024-01-25T1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07D4CFF404B39A5A7B7C0591C7780_13</vt:lpwstr>
  </property>
  <property fmtid="{D5CDD505-2E9C-101B-9397-08002B2CF9AE}" pid="3" name="KSOProductBuildVer">
    <vt:lpwstr>1049-12.2.0.13431</vt:lpwstr>
  </property>
</Properties>
</file>